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83"/>
        <w:gridCol w:w="3257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 - 20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uần từ</w:t>
            </w:r>
            <w:r>
              <w:rPr>
                <w:rFonts w:cs="Times New Roman" w:ascii="Times New Roman" w:hAnsi="Times New Roman"/>
              </w:rPr>
              <w:t xml:space="preserve"> : 16/0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22/8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/>
      </w:pPr>
      <w:r>
        <w:rPr/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3"/>
        <w:gridCol w:w="4288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1A7 trực tuầ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Khối 10, 9 học nội quy tại nh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Liên t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, nhóm S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9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GK, lĩnh VP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h30 Lễ Bế mạc lớp HLQS 2010 (Mờ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uỷ, BGH, CT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, Phó các phòng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nề nếp học sinh theo lịch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9 học TKB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K10 Kiểm tra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Toán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oà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0 học TKB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ại hội c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mẫu 12A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ấm bài kiểm tra K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K10 học GDQP theo lịch phò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 (Tại sâ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: Giao ban chủ nhiệm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: K10 vệ sinh lớp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ội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K11, 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 K10 hệ chính thức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 SGK, lĩnh VP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4:00Z</dcterms:created>
  <dc:creator>User</dc:creator>
  <dc:description/>
  <cp:keywords/>
  <dc:language>en-US</dc:language>
  <cp:lastModifiedBy>User</cp:lastModifiedBy>
  <dcterms:modified xsi:type="dcterms:W3CDTF">2010-08-16T02:03:00Z</dcterms:modified>
  <cp:revision>19</cp:revision>
  <dc:subject/>
  <dc:title>BỘ GIÁO DỤC VÀ ĐÀO TẠO</dc:title>
</cp:coreProperties>
</file>