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783"/>
        <w:gridCol w:w="3257"/>
      </w:tblGrid>
      <w:tr>
        <w:trPr/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VC VIỆT BẮC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09 - 201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Tuần từ</w:t>
            </w:r>
            <w:r>
              <w:rPr>
                <w:rFonts w:cs="Times New Roman" w:ascii="Times New Roman" w:hAnsi="Times New Roman"/>
              </w:rPr>
              <w:t xml:space="preserve"> : 23/08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29/8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/>
      </w:pPr>
      <w:r>
        <w:rPr/>
      </w:r>
    </w:p>
    <w:tbl>
      <w:tblPr>
        <w:tblW w:w="1078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53"/>
        <w:gridCol w:w="4288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, lớp 11A8 trực tuầ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 chuyên môn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h30 Họ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uỷ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30 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tuyển dụng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tham dự Festival học bù theo lịch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oà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ã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họp tại Tỉnh Thái Nguyên.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nề nếp học sinh theo lịc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11, 12 học nhóm chuyên theo lịch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: Nhà 4 tầng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vụ BCH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rực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học thân thiện, học sinh tích cực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Chấm phòng mẫu ở KTX (TP: QLHS, Y tế, GVC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h Thi “Hành trình tri thức” khối 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Dũ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ã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ông tác tại Bình Yê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Ho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chi bộ TCHC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o Tạ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H. Nam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ã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d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i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TPTN ( 2 ngày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Nghề K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Thi thực hành ngh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thực hành nghề (cả ngày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. Na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4:00Z</dcterms:created>
  <dc:creator>User</dc:creator>
  <dc:description/>
  <cp:keywords/>
  <dc:language>en-US</dc:language>
  <cp:lastModifiedBy>User</cp:lastModifiedBy>
  <dcterms:modified xsi:type="dcterms:W3CDTF">2010-08-23T03:19:00Z</dcterms:modified>
  <cp:revision>23</cp:revision>
  <dc:subject/>
  <dc:title>BỘ GIÁO DỤC VÀ ĐÀO TẠO</dc:title>
</cp:coreProperties>
</file>