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4783"/>
        <w:gridCol w:w="3257"/>
      </w:tblGrid>
      <w:tr>
        <w:trPr/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PTVC VIỆT BẮC</w:t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09 - 2010</w:t>
            </w:r>
          </w:p>
        </w:tc>
        <w:tc>
          <w:tcPr>
            <w:tcW w:w="32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Tuần từ</w:t>
            </w:r>
            <w:r>
              <w:rPr>
                <w:rFonts w:cs="Times New Roman" w:ascii="Times New Roman" w:hAnsi="Times New Roman"/>
              </w:rPr>
              <w:t xml:space="preserve"> : 30/08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5/9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/>
      </w:pPr>
      <w:r>
        <w:rPr/>
      </w:r>
    </w:p>
    <w:tbl>
      <w:tblPr>
        <w:tblW w:w="10787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53"/>
        <w:gridCol w:w="4288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8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, lớp 11A3 trực tuần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tổ chuyên môn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Họp chi bộ CTC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Tập huấn Tin tại phòng máy (GV mang theo MTXT)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4h K11, 12 học nhóm chuyên theo lịch phòng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ào tạo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Chấm thi lý thuyết nghề (nhà cấp 4)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  Chấm phòng ở KTX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6h Họp học sinh giữ sổ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ầu bài K10, 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L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8h45: 30 học sinh dự giao l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 tại rạp chiếu bóng TPT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8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ã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d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 tại Tỉnh Thái Nguyên.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nề nếp học sinh theo lịch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1, 12 học nâng cao theo lịch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Tập huấn Tin tại phòng máy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ã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ATK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nh Ho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. Nam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oà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nghỉ bù lễ Quốc Khánh (2/9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ực theo 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oà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làm việc bình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Ban biên tập trang WEB (HTA)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ng vệ sinh toà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và KTX (GVCN phụ trách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h30 Tổ chức lễ khai giảng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học (2010 – 2011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3h45 Giao ban chủ nhiệ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/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ào Tạo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 H. Nam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4h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i hội lớp K10, 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Tá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h Bí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K11, 12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i TNXK tham quan Hồ Núi Cốc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oàn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44:00Z</dcterms:created>
  <dc:creator>User</dc:creator>
  <dc:description/>
  <cp:keywords/>
  <dc:language>en-US</dc:language>
  <cp:lastModifiedBy>User</cp:lastModifiedBy>
  <dcterms:modified xsi:type="dcterms:W3CDTF">2010-08-30T08:20:00Z</dcterms:modified>
  <cp:revision>25</cp:revision>
  <dc:subject/>
  <dc:title>BỘ GIÁO DỤC VÀ ĐÀO TẠO</dc:title>
</cp:coreProperties>
</file>