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783"/>
        <w:gridCol w:w="3257"/>
      </w:tblGrid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9 - 20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Tuần từ</w:t>
            </w:r>
            <w:r>
              <w:rPr>
                <w:rFonts w:cs="Times New Roman" w:ascii="Times New Roman" w:hAnsi="Times New Roman"/>
              </w:rPr>
              <w:t xml:space="preserve"> : 6/9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12/9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/>
      </w:pPr>
      <w:r>
        <w:rPr/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53"/>
        <w:gridCol w:w="4288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, lớp 11A6 trực tuầ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ập huấn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ình chuyên tại các tổ bộ mô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Khối 12 học nhóm chuyên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Họp B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Sinh hoạt học sinh nữ tại các lớp theo ch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8/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Dũ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học sinh theo lị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11, 12 ôn nâng cao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720" w:hanging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h Họp chi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720" w:hanging="6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c nhóm chuyên K11, 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720" w:hanging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 Họp chi bộ Kế hoạch Tài chín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720" w:hanging="6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 Họp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và chi hội Thanh ni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  <w:tab w:val="left" w:pos="4623" w:leader="none"/>
                <w:tab w:val="left" w:pos="9380" w:leader="none"/>
              </w:tabs>
              <w:ind w:left="720" w:hanging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h Họp các phòng của các nhà trong KTX (GVC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H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.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rực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 xét duyệ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8/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+ TT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K12 học nhóm chuyê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Họp Ban biên tập trang WEB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09-06T02:00:00Z</dcterms:modified>
  <cp:revision>26</cp:revision>
  <dc:subject/>
  <dc:title>BỘ GIÁO DỤC VÀ ĐÀO TẠO</dc:title>
</cp:coreProperties>
</file>