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6"/>
          <w:szCs w:val="24"/>
        </w:rPr>
        <w:t xml:space="preserve"> </w:t>
      </w:r>
      <w:r>
        <w:rPr>
          <w:rFonts w:cs=".VnTimeH" w:ascii=".VnTimeH" w:hAnsi=".VnTimeH"/>
          <w:sz w:val="26"/>
          <w:szCs w:val="24"/>
        </w:rPr>
        <w:t>UBND TØnh Th¸i Nguyªn</w:t>
      </w:r>
      <w:r>
        <w:rPr>
          <w:rFonts w:cs=".VnTimeH" w:ascii=".VnTimeH" w:hAnsi=".VnTimeH"/>
        </w:rPr>
        <w:t xml:space="preserve">    </w:t>
      </w:r>
      <w:r>
        <w:rPr>
          <w:rFonts w:cs=".VnTimeH" w:ascii=".VnTimeH" w:hAnsi=".VnTimeH"/>
          <w:b/>
          <w:sz w:val="26"/>
          <w:szCs w:val="26"/>
        </w:rPr>
        <w:t>Céng Hßa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Së gi¸o dôc vµ ®µo t¹o</w:t>
      </w:r>
      <w:r>
        <w:rPr>
          <w:lang w:val="pt-BR"/>
        </w:rPr>
        <w:t xml:space="preserve">                       §éc lËp – Tù do – H¹nh phóc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651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.3pt" to="40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45085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.55pt" to="11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4"/>
          <w:szCs w:val="24"/>
        </w:rPr>
        <w:t>Sè: 1247 /SGD&amp;§T-KT&amp;K§.</w:t>
      </w:r>
      <w:r>
        <w:rPr>
          <w:sz w:val="24"/>
        </w:rPr>
        <w:t xml:space="preserve"> </w:t>
      </w:r>
      <w:r>
        <w:rPr/>
        <w:t xml:space="preserve">                      </w:t>
      </w:r>
      <w:r>
        <w:rPr>
          <w:i/>
          <w:sz w:val="26"/>
          <w:szCs w:val="26"/>
        </w:rPr>
        <w:t>Th¸i Nguyªn, ngµy 09  th¸ng  9  n¨m 2010.</w:t>
      </w:r>
    </w:p>
    <w:p>
      <w:pPr>
        <w:pStyle w:val="Normal"/>
        <w:rPr/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 xml:space="preserve">V/v: Thi chän HSG Líp 12 THPT, </w:t>
      </w:r>
    </w:p>
    <w:p>
      <w:pPr>
        <w:pStyle w:val="Normal"/>
        <w:rPr/>
      </w:pPr>
      <w:r>
        <w:rPr>
          <w:sz w:val="22"/>
          <w:szCs w:val="22"/>
        </w:rPr>
        <w:t xml:space="preserve">MTCT líp 12 THPT, BT THPT, líp 9 THCS </w:t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.VnTime"/>
          <w:sz w:val="22"/>
          <w:szCs w:val="22"/>
        </w:rPr>
        <w:t xml:space="preserve">               </w:t>
      </w:r>
      <w:r>
        <w:rPr>
          <w:sz w:val="22"/>
          <w:szCs w:val="22"/>
          <w:lang w:val="pt-BR"/>
        </w:rPr>
        <w:t>n¨m häc 2010-2011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       </w:t>
      </w:r>
    </w:p>
    <w:p>
      <w:pPr>
        <w:pStyle w:val="Normal"/>
        <w:rPr>
          <w:rFonts w:eastAsia=".VnTime"/>
          <w:sz w:val="22"/>
          <w:szCs w:val="22"/>
          <w:lang w:val="pt-BR"/>
        </w:rPr>
      </w:pPr>
      <w:r>
        <w:rPr>
          <w:rFonts w:eastAsia=".VnTime"/>
          <w:sz w:val="22"/>
          <w:szCs w:val="22"/>
          <w:lang w:val="pt-BR"/>
        </w:rPr>
        <w:t xml:space="preserve">                    </w:t>
      </w:r>
    </w:p>
    <w:p>
      <w:pPr>
        <w:pStyle w:val="Normal"/>
        <w:spacing w:before="0" w:after="120"/>
        <w:rPr>
          <w:lang w:val="pt-BR"/>
        </w:rPr>
      </w:pPr>
      <w:r>
        <w:rPr>
          <w:sz w:val="22"/>
          <w:szCs w:val="22"/>
          <w:lang w:val="pt-BR"/>
        </w:rPr>
        <w:tab/>
      </w:r>
      <w:r>
        <w:rPr>
          <w:lang w:val="pt-BR"/>
        </w:rPr>
        <w:t>KÝnh göi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</w:rPr>
        <w:t>- C¸c tr</w:t>
        <w:softHyphen/>
        <w:t>êng Trung häc phæ th«ng, PTDT NT Th¸i Nguyª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Tr</w:t>
        <w:softHyphen/>
        <w:t>êng PTVC ViÖt B¾c, TSQ ViÖt B¾c, VH I Bé C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- TTGDTX c¸c huyÖn (TP, TX), C¸c tr</w:t>
        <w:softHyphen/>
        <w:t xml:space="preserve">êng Cao ®¼ng, 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d¹y nghÒ cã hÖ BT THPT.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pt-BR"/>
        </w:rPr>
        <w:t>- Phßng Gi¸o dôc vµ §µo t¹o c¸c huyÖn (TP, TX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420"/>
        <w:jc w:val="both"/>
        <w:rPr>
          <w:lang w:val="pt-BR"/>
        </w:rPr>
      </w:pPr>
      <w:r>
        <w:rPr>
          <w:lang w:val="pt-BR"/>
        </w:rPr>
        <w:t>C¨n cø Quy chÕ thi chän häc sinh giái ban hµnh theo QuyÕt ®Þnh sè 52/2006/BGD§T ngµy 29/12/2006 cña Bé tr</w:t>
        <w:softHyphen/>
        <w:t xml:space="preserve">ëng Bé GD&amp;§T vµ kÕ ho¹ch, nhiÖm vô n¨m häc 2010–2011 cña Së GD&amp;§T Th¸i Nguyªn; </w:t>
      </w:r>
    </w:p>
    <w:p>
      <w:pPr>
        <w:pStyle w:val="Normal"/>
        <w:ind w:firstLine="420"/>
        <w:jc w:val="both"/>
        <w:rPr/>
      </w:pPr>
      <w:r>
        <w:rPr>
          <w:lang w:val="pt-BR"/>
        </w:rPr>
        <w:t>C¨n cø c«ng v¨n sè 1246/SGD§T- KT&amp;K§CLGD ngµy 09/9/2010 vÒ viÖc h</w:t>
        <w:softHyphen/>
        <w:t>íng dÉn thùc hiÖn nhiÖm vô kh¶o thÝ vµ kiÓm ®Þnh chÊt l</w:t>
        <w:softHyphen/>
        <w:t>îng gi¸o dôc n¨m häc 2010-2011;</w:t>
      </w:r>
    </w:p>
    <w:p>
      <w:pPr>
        <w:pStyle w:val="Normal"/>
        <w:ind w:firstLine="420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Së GD&amp;§T h</w:t>
        <w:softHyphen/>
        <w:t>íng dÉn tæ chøc</w:t>
      </w:r>
      <w:r>
        <w:rPr>
          <w:i/>
          <w:lang w:val="pt-BR"/>
        </w:rPr>
        <w:t xml:space="preserve"> thi chän häc sinh giái líp 12 THPT, gi¶i to¸n </w:t>
      </w:r>
      <w:r>
        <w:rPr>
          <w:i/>
          <w:spacing w:val="12"/>
          <w:lang w:val="pt-BR"/>
        </w:rPr>
        <w:t>trªn m¸y tÝnh cÇm tay (MTCT) líp 12 THPT, BT THPT, líp 9 THCS</w:t>
      </w:r>
      <w:r>
        <w:rPr>
          <w:spacing w:val="12"/>
          <w:lang w:val="pt-BR"/>
        </w:rPr>
        <w:t xml:space="preserve"> n¨m häc 2010 – </w:t>
      </w:r>
      <w:r>
        <w:rPr>
          <w:lang w:val="pt-BR"/>
        </w:rPr>
        <w:t>2011 nh</w:t>
        <w:softHyphen/>
        <w:t xml:space="preserve"> sau:  </w:t>
      </w:r>
    </w:p>
    <w:p>
      <w:pPr>
        <w:pStyle w:val="Normal"/>
        <w:ind w:firstLine="4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420" w:hanging="420"/>
        <w:jc w:val="both"/>
        <w:rPr>
          <w:i/>
          <w:i/>
        </w:rPr>
      </w:pPr>
      <w:r>
        <w:rPr>
          <w:b/>
          <w:lang w:val="pt-BR"/>
        </w:rPr>
        <w:t>M«n thi, ®èi t</w:t>
        <w:softHyphen/>
        <w:t>îng vµ ®iÒu kiÖn dù thi, sè l</w:t>
        <w:softHyphen/>
        <w:t>îng häc sinh dù thi.</w:t>
      </w:r>
      <w:r>
        <w:rPr>
          <w:b/>
          <w:i/>
          <w:lang w:val="pt-BR"/>
        </w:rPr>
        <w:t xml:space="preserve">               </w:t>
      </w:r>
      <w:r>
        <w:rPr>
          <w:i/>
        </w:rPr>
        <w:t>1. §èi víi líp 12 THPT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40" w:hanging="420"/>
        <w:jc w:val="both"/>
        <w:rPr/>
      </w:pPr>
      <w:r>
        <w:rPr/>
        <w:t xml:space="preserve">M«n thi: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ab/>
        <w:t>- Ng÷ V¨n, LÞch sö, §Þa lÝ, TiÕng Anh, TiÕng Nga, TiÕng Ph¸p, TiÕng Trung,</w:t>
      </w:r>
      <w:r>
        <w:rPr>
          <w:rFonts w:cs="Arial" w:ascii="Arial" w:hAnsi="Arial"/>
        </w:rPr>
        <w:t xml:space="preserve"> </w:t>
      </w:r>
      <w:r>
        <w:rPr/>
        <w:t xml:space="preserve"> GDCD, To¸n, VËt lÝ, Hãa häc, Sinh häc, Tin häc, GDQP-AN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- Gi¶i to¸n b»ng MTCT gåm c¸c m«n: To¸n, VËt lÝ, Hãa häc, Sinh häc. </w:t>
      </w:r>
    </w:p>
    <w:p>
      <w:pPr>
        <w:pStyle w:val="Normal"/>
        <w:ind w:left="420" w:hanging="0"/>
        <w:jc w:val="both"/>
        <w:rPr>
          <w:i/>
          <w:i/>
        </w:rPr>
      </w:pPr>
      <w:r>
        <w:rPr/>
        <w:t xml:space="preserve">b) Thêi gian lµm bµi: </w:t>
      </w:r>
      <w:r>
        <w:rPr>
          <w:i/>
        </w:rPr>
        <w:t xml:space="preserve"> </w:t>
      </w:r>
      <w:r>
        <w:rPr>
          <w:b/>
          <w:i/>
        </w:rPr>
        <w:t>180 phót. M«n MTCT vµ GDQP-AN  150 phót.</w:t>
      </w:r>
      <w:r>
        <w:rPr>
          <w:i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lang w:val="pt-BR"/>
        </w:rPr>
        <w:t>c) §èi t</w:t>
        <w:softHyphen/>
        <w:t xml:space="preserve">îng vµ ®iÒu kiÖn dù thi: </w:t>
      </w:r>
    </w:p>
    <w:p>
      <w:pPr>
        <w:pStyle w:val="Normal"/>
        <w:ind w:firstLine="700"/>
        <w:jc w:val="both"/>
        <w:rPr/>
      </w:pPr>
      <w:r>
        <w:rPr/>
        <w:t>- Häc sinh líp 11, 12 (kh«ng qu¸ 19 tuæi) cã xÕp lo¹i häc lùc vµ h¹nh kiÓm tõ kh¸ trë lªn theo kÕt qu¶ cuèi häc kú liÒn kÒ vµ ®· qua thi tuyÓn cña tr</w:t>
        <w:softHyphen/>
        <w:t xml:space="preserve">êng (M«n GDCD vµ MTCT kh«ng h¹n chÕ vÒ ®é tuæi). </w:t>
      </w:r>
    </w:p>
    <w:p>
      <w:pPr>
        <w:pStyle w:val="Normal"/>
        <w:ind w:firstLine="400"/>
        <w:jc w:val="both"/>
        <w:rPr/>
      </w:pPr>
      <w:r>
        <w:rPr/>
        <w:tab/>
        <w:t>- Mçi häc sinh chØ ®</w:t>
        <w:softHyphen/>
        <w:t>îc ®¨ng ký dù thi 01 m«n ( häc sinh dù thi c¸c m«n Ng÷ V¨n, LÞch sö, §Þa lÝ, TiÕng Anh, TiÕng Nga, TiÕng Ph¸p, TiÕng Trung,</w:t>
      </w:r>
      <w:r>
        <w:rPr>
          <w:rFonts w:cs="Arial" w:ascii="Arial" w:hAnsi="Arial"/>
        </w:rPr>
        <w:t xml:space="preserve"> </w:t>
      </w:r>
      <w:r>
        <w:rPr/>
        <w:t xml:space="preserve"> GDCD, To¸n, VËt lÝ, Hãa häc, Sinh häc, Tin häc cã thÓ ®¨ng ký dù thi thªm m«n MTCT hoÆc m«n GDQP-AN).</w:t>
      </w:r>
    </w:p>
    <w:p>
      <w:pPr>
        <w:pStyle w:val="Normal"/>
        <w:ind w:left="420" w:hanging="0"/>
        <w:jc w:val="both"/>
        <w:rPr/>
      </w:pPr>
      <w:r>
        <w:rPr/>
        <w:t>d) Sè l</w:t>
        <w:softHyphen/>
        <w:t>îng häc sinh dù thi:</w:t>
      </w:r>
    </w:p>
    <w:p>
      <w:pPr>
        <w:pStyle w:val="Normal"/>
        <w:ind w:left="420" w:hanging="0"/>
        <w:jc w:val="both"/>
        <w:rPr/>
      </w:pPr>
      <w:r>
        <w:rPr/>
        <w:tab/>
        <w:t>- C¸c tr</w:t>
        <w:softHyphen/>
        <w:t>êng THPT: Mçi m«n ®</w:t>
        <w:softHyphen/>
        <w:t xml:space="preserve">îc cö kh«ng qu¸ 12 häc sinh. </w:t>
      </w:r>
    </w:p>
    <w:p>
      <w:pPr>
        <w:pStyle w:val="Normal"/>
        <w:ind w:firstLine="420"/>
        <w:jc w:val="both"/>
        <w:rPr/>
      </w:pPr>
      <w:r>
        <w:rPr/>
        <w:tab/>
        <w:t>- Tr</w:t>
        <w:softHyphen/>
        <w:t>êng THPT Chuyªn: Mçi m«n ®</w:t>
        <w:softHyphen/>
        <w:t>îc cö kh«ng qu¸ 20 häc sinh.</w:t>
      </w:r>
    </w:p>
    <w:p>
      <w:pPr>
        <w:pStyle w:val="Normal"/>
        <w:ind w:firstLine="420"/>
        <w:jc w:val="both"/>
        <w:rPr/>
      </w:pPr>
      <w:r>
        <w:rPr/>
        <w:t xml:space="preserve">2. </w:t>
      </w:r>
      <w:r>
        <w:rPr>
          <w:i/>
        </w:rPr>
        <w:t xml:space="preserve">§èi víi líp 12 BT THPT. </w:t>
      </w:r>
    </w:p>
    <w:p>
      <w:pPr>
        <w:pStyle w:val="Normal"/>
        <w:ind w:left="360" w:firstLine="60"/>
        <w:jc w:val="both"/>
        <w:rPr/>
      </w:pPr>
      <w:r>
        <w:rPr/>
        <w:t xml:space="preserve">a)  M«n thi:  Gi¶i to¸n b»ng MTCT (m«n To¸n) – </w:t>
      </w:r>
      <w:r>
        <w:rPr>
          <w:i/>
        </w:rPr>
        <w:t>thêi gian lµm bµi 150 phót</w:t>
      </w:r>
    </w:p>
    <w:p>
      <w:pPr>
        <w:pStyle w:val="Normal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b)  §èi t</w:t>
        <w:softHyphen/>
        <w:t>îng vµ ®iÒu kiÖn dù thi:</w:t>
        <w:tab/>
      </w:r>
    </w:p>
    <w:p>
      <w:pPr>
        <w:pStyle w:val="Normal"/>
        <w:ind w:firstLine="360"/>
        <w:jc w:val="both"/>
        <w:rPr/>
      </w:pPr>
      <w:r>
        <w:rPr/>
        <w:tab/>
        <w:t>Lµ häc sinh líp 11, 12 BT THPT cã xÕp lo¹i häc lùc tõ kh¸ trë lªn vµ h¹nh kiÓm tõ kh¸ trë lªn (®èi víi c¸c ®èi t</w:t>
        <w:softHyphen/>
        <w:t>îng ph¶i xÕp lo¹i h¹nh kiÓm) theo kÕt qu¶ cuèi häc kú liÒn kÒ vµ ®· qua thi tuyÓn ë c¸c tr</w:t>
        <w:softHyphen/>
        <w:t>êng THPT, TTGDTX, c¸c tr</w:t>
        <w:softHyphen/>
        <w:t>êng C§, D¹y nghÒ cã hÖ BT THPT.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c)  Sè l</w:t>
        <w:softHyphen/>
        <w:t>îng häc sinh dù thi:</w:t>
      </w:r>
    </w:p>
    <w:p>
      <w:pPr>
        <w:pStyle w:val="Normal"/>
        <w:ind w:firstLine="360"/>
        <w:jc w:val="both"/>
        <w:rPr/>
      </w:pPr>
      <w:r>
        <w:rPr/>
        <w:tab/>
        <w:t>Mçi ®¬n vÞ (THPT cã hÖ bæ tóc, TTGDTX, c¸c tr</w:t>
        <w:softHyphen/>
        <w:t>êng C§ d¹y nghÒ cã hÖ BT THPT) ®</w:t>
        <w:softHyphen/>
        <w:t>îc cö mét ®éi tuyÓn kh«ng qu¸ 12 häc sinh.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 xml:space="preserve">3. §èi víi líp 9 THCS   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 xml:space="preserve">a)  M«n thi: Gi¶i to¸n b»ng MTCT (m«n To¸n) – </w:t>
      </w:r>
      <w:r>
        <w:rPr>
          <w:i/>
        </w:rPr>
        <w:t>thêi gian lµm bµi 150 phót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b)  §èi t</w:t>
        <w:softHyphen/>
        <w:t>îng vµ ®iÒu kiÖn dù thi:</w:t>
        <w:tab/>
      </w:r>
    </w:p>
    <w:p>
      <w:pPr>
        <w:pStyle w:val="Normal"/>
        <w:ind w:firstLine="360"/>
        <w:jc w:val="both"/>
        <w:rPr/>
      </w:pPr>
      <w:r>
        <w:rPr/>
        <w:tab/>
        <w:t>Lµ häc sinh líp 8, 9 THCS cã xÕp lo¹i häc lùc vµ h¹nh kiÓm tõ kh¸ trë lªn theo kÕt qu¶ cuèi häc kú liÒn kÒ vµ ®· qua thi tuyÓn cña Phßng GD&amp;§T.</w:t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</w:t>
      </w:r>
      <w:r>
        <w:rPr/>
        <w:t>c)  Sè l</w:t>
        <w:softHyphen/>
        <w:t>îng häc sinh dù thi:</w:t>
      </w:r>
    </w:p>
    <w:p>
      <w:pPr>
        <w:pStyle w:val="Normal"/>
        <w:ind w:left="360" w:hanging="0"/>
        <w:jc w:val="both"/>
        <w:rPr/>
      </w:pPr>
      <w:r>
        <w:rPr/>
        <w:tab/>
        <w:t>Mçi Phßng G§&amp;§T ®</w:t>
        <w:softHyphen/>
        <w:t>îc cö mét ®éi tuyÓn kh«ng qu¸ 20 häc sin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Þch thi:</w:t>
        <w:tab/>
      </w:r>
    </w:p>
    <w:p>
      <w:pPr>
        <w:pStyle w:val="Normal"/>
        <w:jc w:val="both"/>
        <w:rPr/>
      </w:pPr>
      <w:r>
        <w:rPr/>
        <w:tab/>
        <w:t>1. Tr</w:t>
        <w:softHyphen/>
        <w:t>ëng Ban coi thi nhËn ®Ò thi t¹i phßng KT&amp;K§CLGD tõ 7h30 ®Õn 11h00 ngµy 11/10/2010.</w:t>
      </w:r>
    </w:p>
    <w:p>
      <w:pPr>
        <w:pStyle w:val="Normal"/>
        <w:ind w:left="700" w:hanging="700"/>
        <w:jc w:val="both"/>
        <w:rPr/>
      </w:pPr>
      <w:r>
        <w:rPr/>
        <w:tab/>
      </w:r>
      <w:r>
        <w:rPr>
          <w:lang w:val="pt-BR"/>
        </w:rPr>
        <w:t>2. Häp l·nh ®¹o vµ Ban coi thi:</w:t>
        <w:tab/>
        <w:tab/>
        <w:t xml:space="preserve">14h00 ngµy 11/10/2010. </w:t>
      </w:r>
    </w:p>
    <w:p>
      <w:pPr>
        <w:pStyle w:val="Normal"/>
        <w:ind w:firstLine="700"/>
        <w:jc w:val="both"/>
        <w:rPr>
          <w:lang w:val="pt-BR"/>
        </w:rPr>
      </w:pPr>
      <w:r>
        <w:rPr>
          <w:lang w:val="pt-BR"/>
        </w:rPr>
        <w:tab/>
        <w:t>(C¸c ®¬n vÞ dù thi mang häc b¹ cña häc sinh nép cho Ban coi thi ®Ó kiÓm tra ®iÒu kiÖn dù thi cña häc sinh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 xml:space="preserve">3. LÞch thi: </w:t>
      </w:r>
      <w:r>
        <w:rPr>
          <w:b/>
        </w:rPr>
        <w:t>Ngµy thi   12/10/2010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2940"/>
        <w:gridCol w:w="980"/>
        <w:gridCol w:w="980"/>
        <w:gridCol w:w="980"/>
        <w:gridCol w:w="1120"/>
        <w:gridCol w:w="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µ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æi </w:t>
            </w:r>
          </w:p>
          <w:p>
            <w:pPr>
              <w:pStyle w:val="Normal"/>
              <w:jc w:val="center"/>
              <w:rPr/>
            </w:pPr>
            <w:r>
              <w:rPr/>
              <w:t>th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«n t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m¹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ë b× </w:t>
            </w:r>
          </w:p>
          <w:p>
            <w:pPr>
              <w:pStyle w:val="Normal"/>
              <w:jc w:val="center"/>
              <w:rPr/>
            </w:pPr>
            <w:r>
              <w:rPr/>
              <w:t>®Ò th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¸t ®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nh giê lµm bµ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 bµ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¸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lang w:val="pt-BR"/>
              </w:rPr>
            </w:pPr>
            <w:r>
              <w:rPr>
                <w:lang w:val="pt-BR"/>
              </w:rPr>
              <w:t>Ng÷ v¨n, LÞch sö,</w:t>
            </w:r>
          </w:p>
          <w:p>
            <w:pPr>
              <w:pStyle w:val="Normal"/>
              <w:ind w:right="-337" w:hanging="0"/>
              <w:rPr>
                <w:lang w:val="pt-BR"/>
              </w:rPr>
            </w:pPr>
            <w:r>
              <w:rPr>
                <w:lang w:val="pt-BR"/>
              </w:rPr>
              <w:t>§Þa lÝ, GDCD,</w:t>
            </w:r>
          </w:p>
          <w:p>
            <w:pPr>
              <w:pStyle w:val="Normal"/>
              <w:ind w:right="-337" w:hanging="0"/>
              <w:rPr/>
            </w:pPr>
            <w:r>
              <w:rPr>
                <w:lang w:val="pt-BR"/>
              </w:rPr>
              <w:t>TiÕng Anh,TiÕng Ph¸p,</w:t>
            </w:r>
          </w:p>
          <w:p>
            <w:pPr>
              <w:pStyle w:val="Normal"/>
              <w:ind w:right="-337" w:hanging="0"/>
              <w:rPr>
                <w:lang w:val="pt-BR"/>
              </w:rPr>
            </w:pPr>
            <w:r>
              <w:rPr>
                <w:lang w:val="pt-BR"/>
              </w:rPr>
              <w:t xml:space="preserve">TiÕng Nga, TiÕng Trung, To¸n, VËt lÝ, Hãa häc, </w:t>
            </w:r>
          </w:p>
          <w:p>
            <w:pPr>
              <w:pStyle w:val="Normal"/>
              <w:ind w:right="-337" w:hanging="0"/>
              <w:rPr/>
            </w:pPr>
            <w:r>
              <w:rPr/>
              <w:t>Sinh häc, Tin häc.</w:t>
            </w:r>
          </w:p>
          <w:p>
            <w:pPr>
              <w:pStyle w:val="Normal"/>
              <w:ind w:right="-33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541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3pt" to="120.5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37" w:hanging="0"/>
              <w:jc w:val="both"/>
              <w:rPr/>
            </w:pPr>
            <w:r>
              <w:rPr/>
              <w:t>MTCT 12 BT THPT.</w:t>
            </w:r>
          </w:p>
          <w:p>
            <w:pPr>
              <w:pStyle w:val="Normal"/>
              <w:ind w:right="-337" w:hanging="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h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h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622300" cy="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pt" to="43.5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0h3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Ò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CT líp 9 THCS,</w:t>
            </w:r>
          </w:p>
          <w:p>
            <w:pPr>
              <w:pStyle w:val="Normal"/>
              <w:jc w:val="both"/>
              <w:rPr/>
            </w:pPr>
            <w:r>
              <w:rPr/>
              <w:t>MTCT líp 12 THPT,</w:t>
            </w:r>
          </w:p>
          <w:p>
            <w:pPr>
              <w:pStyle w:val="Normal"/>
              <w:jc w:val="both"/>
              <w:rPr/>
            </w:pPr>
            <w:r>
              <w:rPr/>
              <w:t>GDQP-AN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h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h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h30</w:t>
            </w:r>
          </w:p>
        </w:tc>
      </w:tr>
    </w:tbl>
    <w:p>
      <w:pPr>
        <w:pStyle w:val="Normal"/>
        <w:jc w:val="both"/>
        <w:rPr/>
      </w:pPr>
      <w:r>
        <w:rPr/>
        <w:tab/>
        <w:t>4. Nép bµi thi:</w:t>
      </w:r>
    </w:p>
    <w:p>
      <w:pPr>
        <w:pStyle w:val="Normal"/>
        <w:ind w:left="360" w:firstLine="360"/>
        <w:jc w:val="both"/>
        <w:rPr/>
      </w:pPr>
      <w:r>
        <w:rPr>
          <w:rFonts w:eastAsia=".VnTime"/>
        </w:rPr>
        <w:t xml:space="preserve">      </w:t>
      </w:r>
      <w:r>
        <w:rPr/>
        <w:t>Tõ 17h30 ®Õn 21h00 ngµy 12/10/2010 t¹i phßng KT&amp;K§CLGD.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  </w:t>
      </w:r>
      <w:r>
        <w:rPr/>
        <w:t>Ban coi thi MTCT líp 12 BT THPT nép bµi tõ 14h00 ngµy12/10/2010.</w:t>
      </w:r>
    </w:p>
    <w:p>
      <w:pPr>
        <w:pStyle w:val="Normal"/>
        <w:jc w:val="both"/>
        <w:rPr/>
      </w:pPr>
      <w:r>
        <w:rPr>
          <w:b/>
          <w:i/>
        </w:rPr>
        <w:t>Hå s¬ nép cïng bµi thi gåm</w:t>
      </w:r>
      <w:r>
        <w:rPr>
          <w:i/>
        </w:rPr>
        <w:t>:</w:t>
      </w:r>
    </w:p>
    <w:p>
      <w:pPr>
        <w:pStyle w:val="Normal"/>
        <w:ind w:firstLine="360"/>
        <w:jc w:val="both"/>
        <w:rPr/>
      </w:pPr>
      <w:r>
        <w:rPr/>
        <w:t>- Biªn b¶n cña Ban coi thi (ghi chÝnh x¸c sè l</w:t>
        <w:softHyphen/>
        <w:t>îng häc sinh dù thi tõng m«n).</w:t>
      </w:r>
    </w:p>
    <w:p>
      <w:pPr>
        <w:pStyle w:val="Normal"/>
        <w:ind w:left="560" w:hanging="200"/>
        <w:jc w:val="both"/>
        <w:rPr/>
      </w:pPr>
      <w:r>
        <w:rPr/>
        <w:t>- Danh s¸ch häc sinh dù thi ®· xÕp theo phßng thi theo mÉu M3</w:t>
      </w:r>
    </w:p>
    <w:p>
      <w:pPr>
        <w:pStyle w:val="Normal"/>
        <w:ind w:left="560" w:hanging="200"/>
        <w:jc w:val="both"/>
        <w:rPr/>
      </w:pPr>
      <w:r>
        <w:rPr/>
        <w:t>- §Üa CD ghi file d÷ liÖu    *.xls theo mÉu M4.</w:t>
      </w:r>
    </w:p>
    <w:p>
      <w:pPr>
        <w:pStyle w:val="Normal"/>
        <w:ind w:left="360" w:hanging="0"/>
        <w:jc w:val="both"/>
        <w:rPr/>
      </w:pPr>
      <w:r>
        <w:rPr/>
        <w:t xml:space="preserve">- Danh s¸ch gi¸m thÞ coi th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hµnh lËp c¸c Ban coi thi: </w:t>
        <w:tab/>
      </w:r>
      <w:r>
        <w:rPr/>
        <w:t>( 13 Ban coi thi)</w:t>
      </w:r>
    </w:p>
    <w:p>
      <w:pPr>
        <w:pStyle w:val="Normal"/>
        <w:jc w:val="both"/>
        <w:rPr/>
      </w:pPr>
      <w:r>
        <w:rPr/>
        <w:tab/>
        <w:t>1. C¸c tr</w:t>
        <w:softHyphen/>
        <w:t>êng THPT L</w:t>
        <w:softHyphen/>
        <w:t xml:space="preserve">¬ng Ngäc QuyÕn, Ng« QuyÒn, PTVC ViÖt B¾c, Lª Quý §«n, §µo Duy Tõ </w:t>
      </w:r>
      <w:r>
        <w:rPr>
          <w:i/>
        </w:rPr>
        <w:t>thi t¹i THPT L</w:t>
        <w:softHyphen/>
        <w:t>¬ng Ngäc QuyÕn</w:t>
      </w:r>
      <w:r>
        <w:rPr/>
        <w:t>.</w:t>
      </w:r>
    </w:p>
    <w:p>
      <w:pPr>
        <w:pStyle w:val="Normal"/>
        <w:jc w:val="both"/>
        <w:rPr/>
      </w:pPr>
      <w:r>
        <w:rPr/>
        <w:tab/>
        <w:t>2. C¸c tr</w:t>
        <w:softHyphen/>
        <w:t>êng THPT D</w:t>
        <w:softHyphen/>
        <w:t>¬ng Tù Minh, Th¸i Nguyªn, Kh¸nh Hßa, L</w:t>
        <w:softHyphen/>
        <w:t xml:space="preserve">¬ng ThÕ Vinh, TSQ ViÖt B¾c </w:t>
      </w:r>
      <w:r>
        <w:rPr>
          <w:i/>
        </w:rPr>
        <w:t>thi t¹i THPT D</w:t>
        <w:softHyphen/>
        <w:t>¬ng Tù Minh</w:t>
      </w:r>
      <w:r>
        <w:rPr/>
        <w:t>.</w:t>
      </w:r>
    </w:p>
    <w:p>
      <w:pPr>
        <w:pStyle w:val="Normal"/>
        <w:jc w:val="both"/>
        <w:rPr/>
      </w:pPr>
      <w:r>
        <w:rPr/>
        <w:tab/>
        <w:t>3. C¸c tr</w:t>
        <w:softHyphen/>
        <w:t>êng THPT Phó B×nh, L</w:t>
        <w:softHyphen/>
        <w:t xml:space="preserve">¬ng Phó vµ phßng GD&amp;§T Phó B×nh </w:t>
      </w:r>
      <w:r>
        <w:rPr>
          <w:i/>
        </w:rPr>
        <w:t>thi t¹i THPT Phó B×nh</w:t>
      </w:r>
      <w:r>
        <w:rPr/>
        <w:t>.</w:t>
      </w:r>
    </w:p>
    <w:p>
      <w:pPr>
        <w:pStyle w:val="Normal"/>
        <w:jc w:val="both"/>
        <w:rPr/>
      </w:pPr>
      <w:r>
        <w:rPr/>
        <w:tab/>
        <w:t>4. C¸c tr</w:t>
        <w:softHyphen/>
        <w:t>êng THPT S«ng C«ng, L</w:t>
        <w:softHyphen/>
        <w:t xml:space="preserve">¬ng ThÕ Vinh (S«ng C«ng), V¨n hãa I Bé C«ng an vµ phßng GD&amp;§T S«ng C«ng </w:t>
      </w:r>
      <w:r>
        <w:rPr>
          <w:i/>
        </w:rPr>
        <w:t>thi t¹i THPT S«ng C«ng.</w:t>
      </w:r>
    </w:p>
    <w:p>
      <w:pPr>
        <w:pStyle w:val="Normal"/>
        <w:jc w:val="both"/>
        <w:rPr/>
      </w:pPr>
      <w:r>
        <w:rPr/>
        <w:tab/>
        <w:t>5. C¸c tr</w:t>
        <w:softHyphen/>
        <w:t xml:space="preserve">êng THPT Lª Hång Phong, Phæ Yªn, B¾c S¬n vµ phßng GD&amp;§T Phæ Yªn </w:t>
      </w:r>
      <w:r>
        <w:rPr>
          <w:i/>
        </w:rPr>
        <w:t>thi t¹i THPT Lª Hång Phong.</w:t>
      </w:r>
    </w:p>
    <w:p>
      <w:pPr>
        <w:pStyle w:val="Normal"/>
        <w:jc w:val="both"/>
        <w:rPr/>
      </w:pPr>
      <w:r>
        <w:rPr/>
        <w:tab/>
        <w:t>6. C¸c tr</w:t>
        <w:softHyphen/>
        <w:t>êng THPT Phó L</w:t>
        <w:softHyphen/>
        <w:t>¬ng, Yªn Ninh vµ phßng GD&amp;§T Phó L</w:t>
        <w:softHyphen/>
        <w:t xml:space="preserve">¬ng </w:t>
      </w:r>
      <w:r>
        <w:rPr>
          <w:i/>
        </w:rPr>
        <w:t>thi t¹i THPT Phó L</w:t>
        <w:softHyphen/>
        <w:t>¬ng</w:t>
      </w:r>
      <w:r>
        <w:rPr/>
        <w:t>.</w:t>
      </w:r>
    </w:p>
    <w:p>
      <w:pPr>
        <w:pStyle w:val="Normal"/>
        <w:jc w:val="both"/>
        <w:rPr/>
      </w:pPr>
      <w:r>
        <w:rPr/>
        <w:tab/>
        <w:t>7. C¸c tr</w:t>
        <w:softHyphen/>
        <w:t xml:space="preserve">êng THPT §Þnh Hãa, B×nh Yªn vµ phßng GD&amp;§T §Þnh Hãa </w:t>
      </w:r>
      <w:r>
        <w:rPr>
          <w:i/>
        </w:rPr>
        <w:t>thi t¹i THPT §Þnh Hãa.</w:t>
      </w:r>
    </w:p>
    <w:p>
      <w:pPr>
        <w:pStyle w:val="Normal"/>
        <w:jc w:val="both"/>
        <w:rPr/>
      </w:pPr>
      <w:r>
        <w:rPr/>
        <w:tab/>
        <w:t>8. C¸c tr</w:t>
        <w:softHyphen/>
        <w:t xml:space="preserve">êng THPT §ång Hû, Tr¹i Cau vµ phßng GD&amp;§T §ång Hû </w:t>
      </w:r>
      <w:r>
        <w:rPr>
          <w:i/>
        </w:rPr>
        <w:t>thi t¹i THPT §ång Hû.</w:t>
      </w:r>
    </w:p>
    <w:p>
      <w:pPr>
        <w:pStyle w:val="Normal"/>
        <w:jc w:val="both"/>
        <w:rPr/>
      </w:pPr>
      <w:r>
        <w:rPr/>
        <w:tab/>
        <w:t>9. C¸c tr</w:t>
        <w:softHyphen/>
        <w:t>êng THPT §¹i Tõ, NguyÔn HuÖ, L</w:t>
        <w:softHyphen/>
        <w:t xml:space="preserve">u Nh©n Chó vµ phßng GD&amp;§T §¹i Tõ </w:t>
      </w:r>
      <w:r>
        <w:rPr>
          <w:i/>
        </w:rPr>
        <w:t>thi t¹i THPT §¹i Tõ.</w:t>
      </w:r>
    </w:p>
    <w:p>
      <w:pPr>
        <w:pStyle w:val="Normal"/>
        <w:jc w:val="both"/>
        <w:rPr>
          <w:i/>
          <w:i/>
        </w:rPr>
      </w:pPr>
      <w:r>
        <w:rPr/>
        <w:tab/>
        <w:t>10. C¸c tr</w:t>
        <w:softHyphen/>
        <w:t xml:space="preserve">êng THPT  Gang ThÐp, Chu V¨n An, PT DTNT Th¸i Nguyªn  </w:t>
      </w:r>
      <w:r>
        <w:rPr>
          <w:i/>
        </w:rPr>
        <w:t>thi t¹i THPT Gang ThÐp.</w:t>
      </w:r>
    </w:p>
    <w:p>
      <w:pPr>
        <w:pStyle w:val="Normal"/>
        <w:jc w:val="both"/>
        <w:rPr/>
      </w:pPr>
      <w:r>
        <w:rPr/>
        <w:tab/>
        <w:t>11. C¸c tr</w:t>
        <w:softHyphen/>
        <w:t>êng THPT Vâ Nhai, TrÇn Phó, Hoµng Quèc ViÖt vµ phßng GD&amp;§T Vâ Nhai</w:t>
      </w:r>
      <w:r>
        <w:rPr>
          <w:i/>
        </w:rPr>
        <w:t xml:space="preserve"> thi t¹i THPT Vâ Nhai.</w:t>
      </w:r>
    </w:p>
    <w:p>
      <w:pPr>
        <w:pStyle w:val="Normal"/>
        <w:jc w:val="both"/>
        <w:rPr/>
      </w:pPr>
      <w:r>
        <w:rPr/>
        <w:tab/>
        <w:t>12. Tr</w:t>
        <w:softHyphen/>
        <w:t xml:space="preserve">êng THPT Chuyªn vµ Phßng GD&amp;§T TP Th¸i Nguyªn </w:t>
      </w:r>
      <w:r>
        <w:rPr>
          <w:i/>
        </w:rPr>
        <w:t>thi t¹i THPT Chuyªn.</w:t>
      </w:r>
    </w:p>
    <w:p>
      <w:pPr>
        <w:pStyle w:val="Normal"/>
        <w:jc w:val="both"/>
        <w:rPr>
          <w:i/>
          <w:i/>
        </w:rPr>
      </w:pPr>
      <w:r>
        <w:rPr/>
        <w:tab/>
        <w:t>13. C¸c TTGDTX vµ c¸c tr</w:t>
        <w:softHyphen/>
        <w:t xml:space="preserve">êng THPT, Cao ®¼ng D¹y nghÒ cã hÖ BT THPT </w:t>
      </w:r>
      <w:r>
        <w:rPr>
          <w:i/>
        </w:rPr>
        <w:t>thi MTCT t¹i TTGDTX  TP Th¸i Nguyªn.</w:t>
      </w:r>
    </w:p>
    <w:p>
      <w:pPr>
        <w:pStyle w:val="Normal"/>
        <w:ind w:firstLine="420"/>
        <w:jc w:val="both"/>
        <w:rPr/>
      </w:pPr>
      <w:r>
        <w:rPr/>
        <w:t>Së GD&amp;§T ñy quyÒn cho c¸c ¤ng (Bµ) Tr</w:t>
        <w:softHyphen/>
        <w:t>ëng ban coi thi (HiÖu tr</w:t>
        <w:softHyphen/>
        <w:t>ëng, Gi¸m ®èc TTGDTX n¬i ®Æt ®Þa ®iÓm thi) chñ ®éng tæ chøc häp víi c¸c ®¬n vÞ cã häc sinh dù thi t¹i ®iÓm  thi ®ã ®Ó thèng nhÊt c¸c c«ng viÖc cÇn thiÕt cho kú thi nh</w:t>
        <w:softHyphen/>
        <w:t>: chuÈn bÞ c¬ së vËt chÊt, lËp danh s¸ch c¸c phßng thi, ®ãng gãp kinh phÝ v.v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IV. Tæ chøc coi thi:</w:t>
      </w:r>
    </w:p>
    <w:p>
      <w:pPr>
        <w:pStyle w:val="Normal"/>
        <w:ind w:firstLine="420"/>
        <w:jc w:val="both"/>
        <w:rPr/>
      </w:pPr>
      <w:r>
        <w:rPr/>
        <w:tab/>
        <w:t>1. Së GD&amp;§T ra QuyÕt ®Þnh cö l·nh ®¹o c¸c Ban coi thi vµ ®iÒu ®éng c¸c ®¬n vÞ coi thi. Sau khi nhËn ®</w:t>
        <w:softHyphen/>
        <w:t>îc QuyÕt ®Þnh nµy, Tr</w:t>
        <w:softHyphen/>
        <w:t>ëng ban coi thi liªn hÖ víi c¸c ®¬n vÞ cã gi¸o viªn ®</w:t>
        <w:softHyphen/>
        <w:t>îc ®iÒu ®éng ®Õn coi thi thèng nhÊt sè l</w:t>
        <w:softHyphen/>
        <w:t>îng ®¶m b¶o quy ®Þnh 03 gi¸m thÞ / 1 phßng thi, trong ®ã 2 gi¸m thÞ coi trong phßng thi ph¶i lµ gi¸o viªn cña 2 tr</w:t>
        <w:softHyphen/>
        <w:t>êng THPT kh¸c nhau. HiÖu tr</w:t>
        <w:softHyphen/>
        <w:t>ëng c¸c ®¬n vÞ ®</w:t>
        <w:softHyphen/>
        <w:t>îc Së GD&amp;§T ®iÒu ®éng ®i coi thi cã tr¸ch nhiÖm cö gi¸o viªn cã t</w:t>
        <w:softHyphen/>
        <w:t xml:space="preserve"> c¸ch ®¹o ®øc tèt, n¾m v÷ng nghiÖp vô thi vµ kh«ng cã con, em ruét lµ häc sinh dù kú thi t¹i Ban coi thi lµm nhiÖm vô theo yªu cÇu cña c¸c Tr</w:t>
        <w:softHyphen/>
        <w:t>ëng ban coi thi.</w:t>
      </w:r>
    </w:p>
    <w:p>
      <w:pPr>
        <w:pStyle w:val="Normal"/>
        <w:ind w:firstLine="420"/>
        <w:jc w:val="both"/>
        <w:rPr/>
      </w:pPr>
      <w:r>
        <w:rPr/>
        <w:tab/>
        <w:t>2. Tr</w:t>
        <w:softHyphen/>
        <w:t>ëng ban coi thi cã tr¸ch nhiÖm chuÈn bÞ c¸c ®iÒu kiÖn thi, tæ chøc, ®iÒu hµnh ban coi thi theo ®óng quy chÕ thi chän häc sinh giái do Bé GD&amp;§T ban hµnh (Thùc hiÖn nh</w:t>
        <w:softHyphen/>
        <w:t xml:space="preserve"> kú thi chän häc sinh giái líp  12 THPT n¨m häc 2009 - 2010).     </w:t>
      </w:r>
    </w:p>
    <w:p>
      <w:pPr>
        <w:pStyle w:val="Normal"/>
        <w:ind w:firstLine="420"/>
        <w:jc w:val="both"/>
        <w:rPr/>
      </w:pPr>
      <w:r>
        <w:rPr/>
        <w:tab/>
        <w:t>3. ThÝ sinh chØ ®</w:t>
        <w:softHyphen/>
        <w:t xml:space="preserve">îc phÐp mang vµo phßng thi tµi liÖu vµ vËt dông liªn quan ®Õn viÖc lµm bµi thi: </w:t>
      </w:r>
    </w:p>
    <w:p>
      <w:pPr>
        <w:pStyle w:val="Normal"/>
        <w:ind w:firstLine="420"/>
        <w:jc w:val="both"/>
        <w:rPr/>
      </w:pPr>
      <w:r>
        <w:rPr/>
        <w:t>a) Bót viÕt, th</w:t>
        <w:softHyphen/>
        <w:t>íc kÎ, bót ch× ®en, tÈy ch×, compa, ªke, th</w:t>
        <w:softHyphen/>
        <w:t>íc vÏ ®å thÞ, dông cô vÏ h×nh; c¸c vËt dông nµy kh«ng ®</w:t>
        <w:softHyphen/>
        <w:t>îc g¾n linh kiÖn ®iÖn, ®iÖn tö.</w:t>
      </w:r>
    </w:p>
    <w:p>
      <w:pPr>
        <w:pStyle w:val="Normal"/>
        <w:ind w:firstLine="420"/>
        <w:jc w:val="both"/>
        <w:rPr/>
      </w:pPr>
      <w:r>
        <w:rPr/>
        <w:t>b) M¸y tÝnh cÇm tay kh«ng cã chøc n¨ng so¹n th¶o v¨n b¶n vµ kh«ng cã thÎ nhí (riªng ®èi víi m«n To¸n thÝ sinh kh«ng ®</w:t>
        <w:softHyphen/>
        <w:t>îc mang m¸y tÝnh vµo phßng thi).</w:t>
      </w:r>
    </w:p>
    <w:p>
      <w:pPr>
        <w:pStyle w:val="Normal"/>
        <w:ind w:firstLine="420"/>
        <w:jc w:val="both"/>
        <w:rPr/>
      </w:pPr>
      <w:r>
        <w:rPr/>
        <w:t>c) B¶ng tuÇn hoµn c¸c nguyªn tè hãa häc vµ B¶ng tÝnh tan ®èi víi m«n thi Hãa häc, Atlat §Þa lÝ ViÖt Nam ®èi víi m«n §Þa lÝ; kh«ng ®</w:t>
        <w:softHyphen/>
        <w:t>îc ®¸nh dÊu hoÆc viÕt thªm bÊt cø néi dung g× trong tµi liÖu.</w:t>
      </w:r>
    </w:p>
    <w:p>
      <w:pPr>
        <w:pStyle w:val="Normal"/>
        <w:ind w:firstLine="420"/>
        <w:jc w:val="both"/>
        <w:rPr/>
      </w:pPr>
      <w:r>
        <w:rPr/>
        <w:tab/>
        <w:t>4. Bµi thi cña thÝ sinh ph¶i ®</w:t>
        <w:softHyphen/>
        <w:t>îc viÕt râ rµng b»ng mét thø mùc; kh«ng ®</w:t>
        <w:softHyphen/>
        <w:t>îc viÕt b»ng mùc ®á, bót ch× (trõ vÏ ®</w:t>
        <w:softHyphen/>
        <w:t>êng trßn b»ng compa); kh«ng ®¸nh dÊu hoÆc lµm ký hiÖu riªng; phÇn viÕt háng ph¶i dïng th</w:t>
        <w:softHyphen/>
        <w:t>íc g¹ch chÐo; kh«ng ®</w:t>
        <w:softHyphen/>
        <w:t xml:space="preserve">îc tÈy xãa b»ng bÊt kú c¸ch g× (kÓ c¶ bót xãa). </w:t>
      </w:r>
    </w:p>
    <w:p>
      <w:pPr>
        <w:pStyle w:val="Normal"/>
        <w:ind w:firstLine="420"/>
        <w:jc w:val="both"/>
        <w:rPr/>
      </w:pPr>
      <w:r>
        <w:rPr/>
        <w:tab/>
        <w:t>5. Cã thÓ ghÐp nhiÒu m«n thi trong mét phßng nÕu sè häc sinh dù thi ë mét m«n qu¸ Ýt, nh</w:t>
        <w:softHyphen/>
        <w:t>ng khi thu bµi ph¶i thu riªng tõng m«n. Mçi phßng thi kh«ng qu¸ 24 häc sinh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V. Phóc kh¶o bµi thi:</w:t>
      </w:r>
    </w:p>
    <w:p>
      <w:pPr>
        <w:pStyle w:val="Normal"/>
        <w:ind w:firstLine="420"/>
        <w:jc w:val="both"/>
        <w:rPr/>
      </w:pPr>
      <w:r>
        <w:rPr/>
        <w:t>Häc sinh cã quyÒn ®Ò nghÞ phóc kh¶o bµi thi nÕu ®ñ ®iÒu kiÖn (®iÒu 33 Quy chÕ thi chän häc sinh giái)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VI. Quy ®Þnh xÕp thø tù kÕt qu¶ thi theo ®¬n vÞ</w:t>
      </w:r>
    </w:p>
    <w:p>
      <w:pPr>
        <w:pStyle w:val="Normal"/>
        <w:rPr/>
      </w:pPr>
      <w:r>
        <w:rPr>
          <w:i/>
        </w:rPr>
        <w:tab/>
        <w:t>1. §iÒu kiÖn ®</w:t>
        <w:softHyphen/>
        <w:t>îc xÕp thø tù:</w:t>
      </w:r>
    </w:p>
    <w:p>
      <w:pPr>
        <w:pStyle w:val="Normal"/>
        <w:rPr/>
      </w:pPr>
      <w:r>
        <w:rPr/>
        <w:tab/>
        <w:t>- §èi víi tr</w:t>
        <w:softHyphen/>
        <w:t>êng THPT Chuyªn: Thi ®ñ c¸c m«n theo quy ®Þnh, mçi m«n thi cã tõ 6 häc sinh trë lªn.</w:t>
      </w:r>
    </w:p>
    <w:p>
      <w:pPr>
        <w:pStyle w:val="Normal"/>
        <w:rPr/>
      </w:pPr>
      <w:r>
        <w:rPr/>
        <w:tab/>
        <w:t>- §èi víi c¸c tr</w:t>
        <w:softHyphen/>
        <w:t xml:space="preserve">êng THPT kh¸c: Thi ®ñ c¸c m«n theo quy ®Þnh, mçi m«n thi cã tõ 6 häc sinh trë lªn (trõ c¸c m«n Tin häc, TiÕng Nga, TiÕng Ph¸p, TiÕng Trung). </w:t>
      </w:r>
    </w:p>
    <w:p>
      <w:pPr>
        <w:pStyle w:val="Normal"/>
        <w:rPr/>
      </w:pPr>
      <w:r>
        <w:rPr/>
        <w:tab/>
        <w:t>- §èi víi c¸c phßng GD&amp;§T: §éi tuyÓn cã tõ 12 häc sinh trë lªn.</w:t>
      </w:r>
    </w:p>
    <w:p>
      <w:pPr>
        <w:pStyle w:val="Normal"/>
        <w:rPr/>
      </w:pPr>
      <w:r>
        <w:rPr/>
        <w:tab/>
        <w:t xml:space="preserve">- §èi víi c¸c ®¬n vÞ cã häc sinh hÖ bæ tóc THPT: §éi tuyÓn cã tõ 6 häc sinh trë lªn. </w:t>
      </w:r>
    </w:p>
    <w:p>
      <w:pPr>
        <w:pStyle w:val="Normal"/>
        <w:rPr/>
      </w:pPr>
      <w:r>
        <w:rPr/>
        <w:tab/>
        <w:t>- C¸c ®¬n vÞ kh«ng ®ñ ®iÒu kiÖn th× kh«ng ®</w:t>
        <w:softHyphen/>
        <w:t>îc xÕp thø tù.</w:t>
      </w:r>
    </w:p>
    <w:p>
      <w:pPr>
        <w:pStyle w:val="Normal"/>
        <w:rPr/>
      </w:pPr>
      <w:r>
        <w:rPr>
          <w:i/>
        </w:rPr>
        <w:tab/>
        <w:t xml:space="preserve">2. C¸ch tÝnh ®iÓm xÕp thø tù: </w:t>
      </w:r>
    </w:p>
    <w:p>
      <w:pPr>
        <w:pStyle w:val="Normal"/>
        <w:rPr/>
      </w:pPr>
      <w:r>
        <w:rPr/>
        <w:tab/>
        <w:t>- Gi¶i NhÊt: HÖ sè 5</w:t>
      </w:r>
    </w:p>
    <w:p>
      <w:pPr>
        <w:pStyle w:val="Normal"/>
        <w:rPr/>
      </w:pPr>
      <w:r>
        <w:rPr/>
        <w:tab/>
        <w:t>- Gi¶i Nh×: HÖ sè 3</w:t>
      </w:r>
    </w:p>
    <w:p>
      <w:pPr>
        <w:pStyle w:val="Normal"/>
        <w:rPr/>
      </w:pPr>
      <w:r>
        <w:rPr/>
        <w:tab/>
        <w:t>- Gi¶i Ba: HÖ sè 2</w:t>
      </w:r>
    </w:p>
    <w:p>
      <w:pPr>
        <w:pStyle w:val="Normal"/>
        <w:rPr/>
      </w:pPr>
      <w:r>
        <w:rPr/>
        <w:tab/>
        <w:t>- Gi¶i KhuyÕn khÝch: HÖ sè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§iÓm xÕp thø tù=sè gi¶i NhÊt </w:t>
      </w:r>
      <w:r>
        <w:rPr>
          <w:b/>
        </w:rPr>
        <w:t>x</w:t>
      </w:r>
      <w:r>
        <w:rPr>
          <w:b/>
          <w:i/>
        </w:rPr>
        <w:t xml:space="preserve"> 5+sè gi¶i Nh× </w:t>
      </w:r>
      <w:r>
        <w:rPr>
          <w:b/>
        </w:rPr>
        <w:t>x</w:t>
      </w:r>
      <w:r>
        <w:rPr>
          <w:b/>
          <w:i/>
        </w:rPr>
        <w:t xml:space="preserve"> 3+sè gi¶i Ba </w:t>
      </w:r>
      <w:r>
        <w:rPr>
          <w:b/>
        </w:rPr>
        <w:t>x</w:t>
      </w:r>
      <w:r>
        <w:rPr>
          <w:b/>
          <w:i/>
        </w:rPr>
        <w:t xml:space="preserve"> 2 +sè gi¶i KK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eastAsia=".VnTime" w:cs=".VnTime"/>
        </w:rPr>
        <w:t xml:space="preserve"> </w:t>
      </w:r>
      <w:r>
        <w:rPr>
          <w:rFonts w:cs="Arial"/>
        </w:rPr>
        <w:tab/>
        <w:t>Së GD&amp;§T sÏ c¨n cø ®iÓm cña c¸c ®¬n vÞ xÕp thø tù tõ cao ®Õn thÊp. KÕt qu¶ thi lµ th«ng sè ®¸nh gi¸ chÊt l</w:t>
        <w:softHyphen/>
        <w:t>îng gi¸o dôc mòi nhän cña c¸c ®¬n vÞ .</w:t>
      </w:r>
    </w:p>
    <w:p>
      <w:pPr>
        <w:pStyle w:val="Normal"/>
        <w:ind w:firstLine="4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0"/>
        <w:jc w:val="both"/>
        <w:rPr/>
      </w:pPr>
      <w:r>
        <w:rPr>
          <w:b/>
        </w:rPr>
        <w:t>VII. C¸c c«ng viÖc kh¸c:</w:t>
      </w:r>
    </w:p>
    <w:p>
      <w:pPr>
        <w:pStyle w:val="Normal"/>
        <w:ind w:firstLine="420"/>
        <w:jc w:val="both"/>
        <w:rPr/>
      </w:pPr>
      <w:r>
        <w:rPr/>
        <w:tab/>
        <w:t>1. C¸c ®¬n vÞ (tr</w:t>
        <w:softHyphen/>
        <w:t>êng THPT, TTGDTX,  tr</w:t>
        <w:softHyphen/>
        <w:t>êng C§ D¹y nghÒ cã hÖ BT THPT, phßng GD&amp;§T) tæ chøc thi tuyÓn vµ «n tËp cho häc sinh dù thi. Néi dung thi chän häc sinh giái cña tÊt c¶ c¸c m«n (trõ MTCT vµ Tin häc) ®</w:t>
        <w:softHyphen/>
        <w:t xml:space="preserve">îc </w:t>
      </w:r>
      <w:r>
        <w:rPr>
          <w:i/>
        </w:rPr>
        <w:t>tÝnh ®Õn hÕt tuÇn 8 trong ph©n phèi ch</w:t>
        <w:softHyphen/>
        <w:t>¬ng tr×nh líp 12</w:t>
      </w:r>
      <w:r>
        <w:rPr/>
        <w:t xml:space="preserve">. H×nh thøc thi chän häc sinh giái: </w:t>
      </w:r>
      <w:r>
        <w:rPr>
          <w:b/>
          <w:i/>
        </w:rPr>
        <w:t>Tù luËn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ab/>
        <w:t xml:space="preserve">2. C¸c ®¬n vÞ </w:t>
      </w:r>
      <w:r>
        <w:rPr>
          <w:b/>
          <w:i/>
        </w:rPr>
        <w:t>®¨ng ký sè l</w:t>
        <w:softHyphen/>
        <w:t>îng häc sinh dù thi theo tõng m«n</w:t>
      </w:r>
      <w:r>
        <w:rPr/>
        <w:t xml:space="preserve"> víi phßng KT&amp;K§CLGD </w:t>
      </w:r>
      <w:r>
        <w:rPr>
          <w:b/>
          <w:i/>
        </w:rPr>
        <w:t>tr</w:t>
        <w:softHyphen/>
        <w:t>íc ngµy 05/10/2010</w:t>
      </w:r>
      <w:r>
        <w:rPr/>
        <w:t xml:space="preserve"> (theo mÉu M1). </w:t>
      </w:r>
      <w:r>
        <w:rPr>
          <w:lang w:val="pt-BR"/>
        </w:rPr>
        <w:t>§¬n vÞ nµo kh«ng ®¨ng ký ®óng h¹n coi nh</w:t>
        <w:softHyphen/>
        <w:t xml:space="preserve"> kh«ng dù thi. </w:t>
      </w:r>
    </w:p>
    <w:p>
      <w:pPr>
        <w:pStyle w:val="Normal"/>
        <w:ind w:firstLine="420"/>
        <w:jc w:val="both"/>
        <w:rPr>
          <w:lang w:val="pt-BR"/>
        </w:rPr>
      </w:pPr>
      <w:r>
        <w:rPr>
          <w:lang w:val="pt-BR"/>
        </w:rPr>
        <w:tab/>
        <w:t>3. Tr</w:t>
        <w:softHyphen/>
        <w:t>êng THPT Chuyªn vµ c¸c tr</w:t>
        <w:softHyphen/>
        <w:t>êng THPT kh¸c ®¨ng ký dù thi m«n Tin häc chuÈn bÞ ®Çy ®ñ mäi ®iÒu kiÖn cho häc sinh thi m«n Tin häc ( sè l</w:t>
        <w:softHyphen/>
        <w:t xml:space="preserve">îng m¸y vi tÝnh, m¸y in, giÊy in, thiÕt bÞ nhí dïng ®Ó ghi d÷ liÖu, nguån ®iÖn dù phßng…)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4. C¸c ®¬n vÞ lËp danh s¸ch häc sinh dù thi theo mÉu M2 ( mçi m«n 1 b¶n, so¹n trªn Excel vµ tÖp d÷ liÖu  * .xls ®</w:t>
        <w:softHyphen/>
        <w:t>îc ghi vµo ®Üa CD  ghi râ tªn ®¬n vÞ) nép cho tr</w:t>
        <w:softHyphen/>
        <w:t xml:space="preserve">ëng ban coi thi </w:t>
      </w:r>
      <w:r>
        <w:rPr>
          <w:b/>
          <w:i/>
          <w:lang w:val="pt-BR"/>
        </w:rPr>
        <w:t>tr</w:t>
        <w:softHyphen/>
        <w:t>íc ngµy 06/10/2010</w:t>
      </w:r>
      <w:r>
        <w:rPr>
          <w:lang w:val="pt-BR"/>
        </w:rPr>
        <w:t xml:space="preserve"> ®Ó lªn danh s¸ch phßng thi. Ban coi thi tæng hîp d÷ liÖu cña c¸c tr</w:t>
        <w:softHyphen/>
        <w:t xml:space="preserve">êng, lªn danh s¸ch phßng thi theo mÉu M3. </w:t>
      </w:r>
      <w:r>
        <w:rPr>
          <w:b/>
          <w:i/>
          <w:lang w:val="pt-BR"/>
        </w:rPr>
        <w:t>Tr</w:t>
        <w:softHyphen/>
        <w:t>ëng ban coi thi cã tr¸ch nhiÖm nép ®Çy ®ñ danh s¸ch thÝ sinh dù thi theo phßng thi cho phßng KT&amp;K§CLGD cïng bµi thi.</w:t>
      </w:r>
    </w:p>
    <w:p>
      <w:pPr>
        <w:pStyle w:val="Normal"/>
        <w:jc w:val="both"/>
        <w:rPr/>
      </w:pPr>
      <w:r>
        <w:rPr>
          <w:b/>
        </w:rPr>
        <w:t xml:space="preserve">*) </w:t>
      </w:r>
      <w:r>
        <w:rPr>
          <w:b/>
          <w:u w:val="single"/>
        </w:rPr>
        <w:t>Chó ý</w:t>
      </w:r>
      <w:r>
        <w:rPr/>
        <w:t xml:space="preserve">: </w:t>
      </w:r>
    </w:p>
    <w:p>
      <w:pPr>
        <w:pStyle w:val="Normal"/>
        <w:ind w:firstLine="420"/>
        <w:jc w:val="both"/>
        <w:rPr/>
      </w:pPr>
      <w:r>
        <w:rPr/>
        <w:t>- C¸n bé ®</w:t>
        <w:softHyphen/>
        <w:t>îc ph©n c«ng lËp c¸c danh s¸ch ®äc kü h</w:t>
        <w:softHyphen/>
        <w:t>íng dÉn vÒ ®Þnh d¹ng d÷ liÖu cña c¸c mÉu M2,M3,M4 ®Ó thùc hiÖn chÝnh x¸c nh»m tr¸nh nh÷ng sai sãt khi tæng hîp d÷ liÖu vµ in giÊy chøng nhËn HSG.</w:t>
      </w:r>
    </w:p>
    <w:p>
      <w:pPr>
        <w:pStyle w:val="Normal"/>
        <w:ind w:firstLine="420"/>
        <w:jc w:val="both"/>
        <w:rPr/>
      </w:pPr>
      <w:r>
        <w:rPr/>
        <w:t>- Tr</w:t>
        <w:softHyphen/>
        <w:t xml:space="preserve">íc ngµy 05/10/2010 c¸c </w:t>
      </w:r>
      <w:r>
        <w:rPr>
          <w:b/>
          <w:i/>
        </w:rPr>
        <w:t xml:space="preserve">Ban coi thi göi tÖp d÷ liÖu theo mÉu M4 </w:t>
      </w:r>
      <w:r>
        <w:rPr/>
        <w:t>vÒ hép th</w:t>
        <w:softHyphen/>
        <w:t xml:space="preserve">: </w:t>
      </w:r>
      <w:r>
        <w:rPr>
          <w:b/>
          <w:i/>
        </w:rPr>
        <w:t>phongktkd.sothainguyen@moet.edu.vn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>- Tr</w:t>
        <w:softHyphen/>
        <w:t>íc ngµy 10/10/2010 c¸c ®¬n vÞ göi file ®¸p ¸n + ®Ò thi chän c¸c ®éi tuyÓn cña ®¬n vÞ m×nh vÒ hép th</w:t>
        <w:softHyphen/>
        <w:t xml:space="preserve">  </w:t>
      </w:r>
      <w:r>
        <w:rPr>
          <w:b/>
          <w:i/>
        </w:rPr>
        <w:t>phongktkd.sothainguyen@moet.edu.vn</w:t>
      </w:r>
      <w:r>
        <w:rPr/>
        <w:t xml:space="preserve">  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VIII. Kinh phÝ tæ chøc coi thi:</w:t>
      </w:r>
    </w:p>
    <w:p>
      <w:pPr>
        <w:pStyle w:val="Normal"/>
        <w:ind w:firstLine="720"/>
        <w:jc w:val="both"/>
        <w:rPr/>
      </w:pPr>
      <w:r>
        <w:rPr/>
        <w:t>1. Do c¸c ®¬n vÞ  cã häc sinh dù thi ®ãng gãp vµ thùc hiÖn theo chÕ ®é tµi chÝnh hiÖn hµnh.</w:t>
      </w:r>
    </w:p>
    <w:p>
      <w:pPr>
        <w:pStyle w:val="Normal"/>
        <w:ind w:firstLine="720"/>
        <w:jc w:val="both"/>
        <w:rPr/>
      </w:pPr>
      <w:r>
        <w:rPr/>
        <w:t>2. GiÊy thi, giÊy nh¸p, b× ®ùng, phï hiÖu mua t¹i phßng KT&amp;K§CLGD tõ ngµy 01 ®Õn 05/10/2010 (</w:t>
      </w:r>
      <w:r>
        <w:rPr>
          <w:b/>
          <w:i/>
        </w:rPr>
        <w:t>TuyÖt ®èi kh«ng ®</w:t>
        <w:softHyphen/>
        <w:t>îc sö dông giÊy thi kh¸c lo¹i).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NhËn ®</w:t>
        <w:softHyphen/>
        <w:t>îc c«ng v¨n nµy yªu cÇu c¸c ®¬n vÞ khÈn tr</w:t>
        <w:softHyphen/>
        <w:t>¬ng tæ chøc thùc hiÖn vµ chuÈn bÞ tèt c¸c ®iÒu kiÖn ®¶m b¶o cho kú thi tiÕn hµnh nghiªm tóc ®óng quy chÕ.</w:t>
      </w:r>
    </w:p>
    <w:p>
      <w:pPr>
        <w:pStyle w:val="Normal"/>
        <w:ind w:left="5400" w:first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5400" w:firstLine="360"/>
        <w:jc w:val="both"/>
        <w:rPr/>
      </w:pPr>
      <w:r>
        <w:rPr>
          <w:rFonts w:eastAsia=".VnTimeH" w:cs=".VnTimeH" w:ascii=".VnTimeH" w:hAnsi=".VnTimeH"/>
          <w:b/>
        </w:rPr>
        <w:t xml:space="preserve">    </w:t>
      </w:r>
      <w:r>
        <w:rPr>
          <w:rFonts w:cs=".VnTimeH" w:ascii=".VnTimeH" w:hAnsi=".VnTimeH"/>
          <w:b/>
          <w:lang w:val="pt-BR"/>
        </w:rPr>
        <w:t>Gi¸m ®èc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N¬i nhËn:</w:t>
      </w:r>
    </w:p>
    <w:p>
      <w:pPr>
        <w:pStyle w:val="Normal"/>
        <w:ind w:left="1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h</w:t>
        <w:softHyphen/>
        <w:t xml:space="preserve"> kÝnh göi (T/h);</w:t>
      </w:r>
    </w:p>
    <w:p>
      <w:pPr>
        <w:pStyle w:val="Normal"/>
        <w:ind w:left="1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¸c phßng ban cã liªn quan (Ph/H)</w:t>
      </w:r>
      <w:r>
        <w:rPr>
          <w:rFonts w:cs="Arial" w:ascii="Arial" w:hAnsi="Arial"/>
          <w:sz w:val="22"/>
          <w:szCs w:val="22"/>
          <w:lang w:val="pt-BR"/>
        </w:rPr>
        <w:t> </w:t>
      </w:r>
      <w:r>
        <w:rPr>
          <w:sz w:val="22"/>
          <w:szCs w:val="22"/>
          <w:lang w:val="pt-BR"/>
        </w:rPr>
        <w:t xml:space="preserve">;  </w:t>
        <w:tab/>
        <w:tab/>
        <w:tab/>
        <w:tab/>
        <w:tab/>
        <w:t>(®· ký)</w:t>
      </w:r>
    </w:p>
    <w:p>
      <w:pPr>
        <w:pStyle w:val="Normal"/>
        <w:ind w:firstLine="140"/>
        <w:jc w:val="both"/>
        <w:rPr/>
      </w:pPr>
      <w:r>
        <w:rPr>
          <w:sz w:val="22"/>
          <w:szCs w:val="22"/>
          <w:lang w:val="fr-FR"/>
        </w:rPr>
        <w:t>- L</w:t>
        <w:softHyphen/>
        <w:t xml:space="preserve">u VT, KT&amp;K§CLGD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Bïi §øc C</w:t>
        <w:softHyphen/>
        <w:t>êng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27:00Z</dcterms:created>
  <dc:creator>Microsoft Cop.</dc:creator>
  <dc:description/>
  <cp:keywords/>
  <dc:language>en-US</dc:language>
  <cp:lastModifiedBy>Le Hieu</cp:lastModifiedBy>
  <cp:lastPrinted>2010-09-09T10:23:00Z</cp:lastPrinted>
  <dcterms:modified xsi:type="dcterms:W3CDTF">2010-09-16T23:27:00Z</dcterms:modified>
  <cp:revision>2</cp:revision>
  <dc:subject/>
  <dc:title>UBND TØnh Th¸i Nguyªn         Céng Hßa x• héi chñ nghÜa ViÖt nam</dc:title>
</cp:coreProperties>
</file>