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04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10/10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2A1 trực tuầ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TSP (lần 1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TSP nghe báo cáo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 (Các nhóm TTSP sinh hoạt tổ Toán – Tin, Lý – Hóa – Sinh, Tổ Bộ môn chung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cấp tỉnh K12 theo lịch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ao giảng: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An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Họp cán bộ chủ chốt, 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, BGH, CT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,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phó các phòng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Các nhóm TTSP ra mắt lớp chủ nhiệ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Dũ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7" w:leader="none"/>
                <w:tab w:val="left" w:pos="4623" w:leader="none"/>
                <w:tab w:val="left" w:pos="9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tập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nghệ theo lịch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1, 12 ôn nâng cao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0A1, 10A2 tham quan bảo tàng VHCD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.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1, 10 học nhóm chuy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 Hiệu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họp với Ban thanh tra nhân dân (H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h – 17h Sinh hoạt nữ học sinh (GVCN chủ trì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" w:leader="none"/>
                <w:tab w:val="left" w:pos="4623" w:leader="none"/>
                <w:tab w:val="left" w:pos="93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ớp 10A5, 10A6 tham quan bảo tàng VHCD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227" w:leader="none"/>
                <w:tab w:val="left" w:pos="4623" w:leader="none"/>
                <w:tab w:val="left" w:pos="9380" w:leader="none"/>
              </w:tabs>
              <w:ind w:left="0"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" w:leader="none"/>
                <w:tab w:val="left" w:pos="227" w:leader="none"/>
                <w:tab w:val="left" w:pos="4623" w:leader="none"/>
                <w:tab w:val="left" w:pos="9380" w:leader="none"/>
              </w:tabs>
              <w:ind w:left="93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 Tổng duyệt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“Chào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ong ngà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tỏa sáng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mít tinh kỷ niệm “Chào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ong ngà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tỏa sáng”. TP: Toàn thể CB, GV, hs dự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ội nghị tr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ổi p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pháp học tập K10. TP: GV K10 và HS K10 dự 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Kiểm tra sổ báo giảng, sổ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ầu bài K12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thi HSG K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Thoa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 Giáo viên học Tin tại phòng thực hành (4 tiết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0-04T04:13:00Z</dcterms:modified>
  <cp:revision>34</cp:revision>
  <dc:subject/>
  <dc:title>BỘ GIÁO DỤC VÀ ĐÀO TẠO</dc:title>
</cp:coreProperties>
</file>