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5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31/10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7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 lần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 Đoàn TTSP nghe báo cáo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tổ chuyên môn. GSTT sinh hoạt với tổ chuyên mô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10 các nhóm TTSP ra mắt lớp chủ nhiệ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Họp CĐG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Họp Đảng uỷ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ập nâng cao K10, 11,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“Đường lên đỉnh ÔlimpiA” (Tại Hà Nội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 theo lịch phòng Đào tạ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GVDG cấp trường (thi viết). Bốc thăm bài giảng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ớp 10A7, 10A8 tham quan Bảo tàng VHCDT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Thu giấy vụn (CĐC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ường trực thi đua xét thi đua tháng 9/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cô Hiệu trưởng họp với Lớp trưởng, Bí thư khối 10, 11,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Đại hội đoàn khối DBĐ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ớp 10A9, 9A tham quan Bảo tàng VHCD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Tô Thị Thoa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v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0-25T02:19:00Z</dcterms:modified>
  <cp:revision>38</cp:revision>
  <dc:subject/>
  <dc:title>BỘ GIÁO DỤC VÀ ĐÀO TẠO</dc:title>
</cp:coreProperties>
</file>