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08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4/11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8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thi kỳ I các môn: GDCD, Thể chất, Tin, C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15 Học sinh DBĐH kiểm tra chất lượng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i đoàn Giáo viên thi “Khéo tay nội trợ” (Nhà truyền thố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ội đồng giáo dục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Q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10/ 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Hoàn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30 Tổng kết 5 năm thực hiện Quy chế dân chủ ở cơ sở. Thành phần: Toàn đảng bộ dự (Đa nă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ập nâng cao K10, 11, 12 theo lịch phòng Đào tạo (thứ 5, 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Chi đoàn giáo viên tập văn nghệ theo lịch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30 Lớp 10A9+9A tham quan bảo tàng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1 học nhóm chuyên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ọp chi đoàn cán bộ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ướng dẫn TTSP nộp đánh giá TTSP (Đ/c Lý Ng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tiếp đoàn đại biểu huyện Bình Liêu thăm trường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học chuyên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kết TTS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guyễn Hoài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 các lớp K10 chia tay thày cô TTSP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9h Hội diễn văn nghệ K9, 10, DBĐH (ĐN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8h30 Họp mặt toàn thể các đồng chí là dâu, rể của trường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Toàn thể CB, GV, CNV dự 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ĐN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ũ Tiến Dũ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1-09T04:00:00Z</dcterms:modified>
  <cp:revision>41</cp:revision>
  <dc:subject/>
  <dc:title>BỘ GIÁO DỤC VÀ ĐÀO TẠO</dc:title>
</cp:coreProperties>
</file>