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5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1/11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 trực tuầ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QG theo lịch phòng Đào tạ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Chi đoàn giáo viên tập văn nghệ theo lịch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ựu Giáo chức Trường Vùng cao. (Thành phần: Thường vụ Đảng uỷ, Ban giám hiệu, Công đoàn dự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ập nâng cao theo lịch phòng Đào tạ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41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firstLine="4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học nhóm chuyên.</w:t>
            </w:r>
          </w:p>
          <w:p>
            <w:pPr>
              <w:pStyle w:val="Normal"/>
              <w:ind w:left="-41"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hường trực thi đua xét thi đua tháng 10/ 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Mít tinh kỷ niệm ngày NGVN. TP Toàn thể CB, GV, CNV, học sinh dự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ảng uỷ, Ban giám hiệu, các phòng, tổ chuyên môn tiếp khách ngày 20/ 1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1-15T03:51:00Z</dcterms:modified>
  <cp:revision>43</cp:revision>
  <dc:subject/>
  <dc:title>BỘ GIÁO DỤC VÀ ĐÀO TẠO</dc:title>
</cp:coreProperties>
</file>