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2/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8/11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4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2 thi kỳ I theo lịch phòng Đào tạo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ời khoá biểu có sự thay đổ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Hội đồng tuyển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Sinh hoạt nữ tháng 11 (GVCN dự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Vũ Tiến Dũ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10, 11 Ôn tập nâng cao theo lịch phòng Đào tạo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 học nhóm chuyên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chi bộ Tài chính - Đời số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19h30  Hành trình tri thức K10 (Nhóm GV Văn dự) (ĐN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iểm tra phong trào xây dựng tổ văn hoá, an toàn, PCCN của các phòng, tổ chuyên mô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học nhóm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Phòng CTHS-SV + Thường vụ Đoàn trường (HTA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ăn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Đào Tiến Lư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ập huấn PCC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ập huấn PCCC (cả ngày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Giáo viên học Ti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- 19h30  Hành trình tri thức K10 (Nhóm GV Văn, Anh dự) (ĐN)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11-22T07:30:00Z</dcterms:modified>
  <cp:revision>45</cp:revision>
  <dc:subject/>
  <dc:title>BỘ GIÁO DỤC VÀ ĐÀO TẠO</dc:title>
</cp:coreProperties>
</file>