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3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9/12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Toàn thể GV bộ môn chấm bài KT số 1 DBĐH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Tầng 4 nhà 4 tầ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CHC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ài chính-Đời sống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Báo cáo kết quả kỳ I K12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tập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Công đoàn + TT Công đoà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Quốc gia theo lịch phòng Đào tạo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học chuyên.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Xét rèn luyện Tháng 10, 11 khối DB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ảng uỷ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trực thi đua xét thi đua tháng 11/ 20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- Ôn thi HSGQG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thảo trao đổi kinh nghiệm bồi dưỡng HSG. TP: Toàn thể HĐGD dự (Đa nă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ội đồng xét chuyển loại CCV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ăn Đồng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Thầy Đ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6h30 Lớp 11A4 Tham quan Hà Nội.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7h30 Khai mạc thi đấu giải cầu lông, bóng bàn chào mừng ngày 22/ 12/ 2010 (Đa năn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Tin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2-13T09:20:00Z</dcterms:modified>
  <cp:revision>50</cp:revision>
  <dc:subject/>
  <dc:title>BỘ GIÁO DỤC VÀ ĐÀO TẠO</dc:title>
</cp:coreProperties>
</file>