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4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226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226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ind w:left="-201" w:firstLine="2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3/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9/1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10A8 trực tuầ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HS dự thi HSG nghỉ họ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ể ôn thi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24"/>
              </w:rPr>
            </w:pPr>
            <w:r>
              <w:rPr>
                <w:rFonts w:cs="Times New Roman" w:ascii="Times New Roman" w:hAnsi="Times New Roman"/>
                <w:sz w:val="8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ban chỉ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ạo XD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học không khói thuốc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thi HSGQG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 Họp ban coi thi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PT VCVB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Tiến Dũ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sz w:val="1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, 11, 12 Ôn tập nâng cao theo lịch phòng Đào tạo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àng Thị Hoàn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7h Thi GV giỏi tại trung tâm giáo dục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xuyên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áo viên bộ môn K9, K10 hoàn thàn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Ôn thi HSGQG theo lịch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  <w:p>
            <w:pPr>
              <w:pStyle w:val="Normal"/>
              <w:ind w:left="-41"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0,11 học nhóm chuyên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4h Họp chi b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Giao ba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 (HT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DB kiểm tra bài số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inh Thị Kim Phươ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iao ban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ạo + Tổ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ở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3h45 DB kiểm tra bài số 2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4h Giao ban chủ nhiệm + Báo cáo kết quả kỳ I khối 9, 10.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- 16h Họp GV coi thi HSGQG (2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oàn)</w:t>
            </w:r>
          </w:p>
          <w:p>
            <w:pPr>
              <w:pStyle w:val="Normal"/>
              <w:ind w:left="-41" w:firstLine="41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- 16h HS dự thi HSGQG học quy chế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/1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phò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c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ặng V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n Tám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/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1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 GV học t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01-04T02:55:00Z</dcterms:modified>
  <cp:revision>55</cp:revision>
  <dc:subject/>
  <dc:title>BỘ GIÁO DỤC VÀ ĐÀO TẠO</dc:title>
</cp:coreProperties>
</file>