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7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3/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9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kết quả thi HSG cấ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Tại 10A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Gặp mặt giáo viên dự thi GVDG cấp tỉnh (BGH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hi GVDG cấp tỉ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ét học bổng Vừ A Dính (BG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khố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ác khối)_ H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hoàn thành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cá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 cốt cán tập huấn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Theo danh sác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Ôn thi HSG cấp tỉnh K10,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giao bài tập về tết cho học sinh và nộp bài về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chuyên môn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hi HKI Dự bị về phòng khảo th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Thu giấy vụn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nhận quà tết + Vệ sinh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àn giao lớp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Trực theo Q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HS nghỉ tết Tân M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n 12/2/2011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h Họp toàn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qua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1-17T07:19:00Z</dcterms:modified>
  <cp:revision>61</cp:revision>
  <dc:subject/>
  <dc:title>BỘ GIÁO DỤC VÀ ĐÀO TẠO</dc:title>
</cp:coreProperties>
</file>