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4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0/2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7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iáo sinh về thực tập tạ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mặt hội cựu giáo chức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áng khố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ự học, chiều thi học kỳ I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TSP nghe báo cá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TT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TP: Ba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T, giáo viê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CN, CM và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iáo sinh T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kiện thi kỳ I khố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bài về tết (GVC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h10: Các nhóm TT ra mắt lớp chủ nhiệ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, K11, K12 (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10, K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ại lớp 10A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i kỳ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- B: Toán (120 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– D: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120 phú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i kỳ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- B: Hóa (120 phút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: Sử (120 phút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 Toán (120 phú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i kỳ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: Lý (120 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 Sinh (120 phút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(120 phú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V học t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2-14T08:38:00Z</dcterms:modified>
  <cp:revision>64</cp:revision>
  <dc:subject/>
  <dc:title>BỘ GIÁO DỤC VÀ ĐÀO TẠO</dc:title>
</cp:coreProperties>
</file>