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4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226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226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HỌC 2010 - 2011</w:t>
            </w:r>
          </w:p>
        </w:tc>
        <w:tc>
          <w:tcPr>
            <w:tcW w:w="3484" w:type="dxa"/>
            <w:tcBorders/>
          </w:tcPr>
          <w:p>
            <w:pPr>
              <w:pStyle w:val="Normal"/>
              <w:ind w:left="-201" w:firstLine="2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21/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ến 27/3/2011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 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618"/>
        <w:gridCol w:w="4757"/>
        <w:gridCol w:w="1407"/>
      </w:tblGrid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/3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DBA4 trực tuầ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inh hoạt chuyên mô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thi HSG khối 10, 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4h Học cảm tì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àn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 Họp các phòng của các nhà tại KTX (GVCN+QLHS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Huy Kỳ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Tiết 1 ngoại khóa t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ờng học không khói thuốc K10,1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3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áo viên HD nộp kết quả TT Khoa Ngoại ngữ cho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7h Họp BGH – Phò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và Tổ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iện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Ôn nâng cao K10,11,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6h30 Tổng kết TTSP khoa Ngoại ng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ô Thị Thoa</w:t>
            </w:r>
          </w:p>
        </w:tc>
      </w:tr>
      <w:tr>
        <w:trPr>
          <w:trHeight w:val="9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/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Ôn thi HSG khối 10, 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10 các lớp K10 chia tay thầy cô TTSP khoa ngoại ngữ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10 xét rèn luyện tháng 1,2 khối D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ào Tiến L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u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/3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h Tham dự giải cầu lông khối THC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ộp bài thi th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cho phò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Ôn nâng cao K10,11,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4h Họp chi bộ TCH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16h Họp chi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àn cán b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h Thị Kim 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/3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ộ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ề kiểm tra dự bị bài số 3 cho phòng Khảo th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Ôn thi HSG khối 10, 11</w:t>
            </w:r>
          </w:p>
          <w:p>
            <w:pPr>
              <w:pStyle w:val="Normal"/>
              <w:ind w:left="-41" w:firstLine="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4h Kết nạ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àn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)</w:t>
            </w:r>
          </w:p>
          <w:p>
            <w:pPr>
              <w:pStyle w:val="Normal"/>
              <w:ind w:left="-41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h Họp 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giáo dục tại HT 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việ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ồng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/3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rực phò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c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Ôn nâng cao K10,11,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ặng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ám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/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pt-BR"/>
              </w:rPr>
              <w:t>Lớp 11A7 th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pt-BR"/>
              </w:rPr>
              <w:t>m quan Hà Nộ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t-BR"/>
              </w:rPr>
              <w:t>Vũ Tiến Dũng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44:00Z</dcterms:created>
  <dc:creator>User</dc:creator>
  <dc:description/>
  <cp:keywords/>
  <dc:language>en-US</dc:language>
  <cp:lastModifiedBy>Quang Dat</cp:lastModifiedBy>
  <dcterms:modified xsi:type="dcterms:W3CDTF">2011-03-21T03:43:00Z</dcterms:modified>
  <cp:revision>75</cp:revision>
  <dc:subject/>
  <dc:title>BỘ GIÁO DỤC VÀ ĐÀO TẠO</dc:title>
</cp:coreProperties>
</file>