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8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3/4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8, 9A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2h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GV coi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i Từ (Có x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ạ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học bù các môn không thi tốt nghiệp 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(GV tự bố trí kiểm tra học kỳ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HS dự thi HSG cấp tỉnh (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HSG cấp tỉnh K10,11 (6h1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quan công tác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2 học các môn không thi tốt nghiệ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2 học các môn không thi tốt nghiệ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giáo viên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nộp kết quả TTSP về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bài 3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45 A,B: Anh, Toán (60phú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,D: Anh,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 (60phú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iao ban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ờng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bài 3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h45 A: Hóa, Lý; B: Hóa,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: Sử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ịa; D: Toán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Giao ban C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N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5 các lớp K11 chia t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TS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2 học các môn không thi tốt nghiệp 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Lớp 11A1 th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Hoàng Thị Hoàn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3-28T03:53:00Z</dcterms:modified>
  <cp:revision>77</cp:revision>
  <dc:subject/>
  <dc:title>BỘ GIÁO DỤC VÀ ĐÀO TẠO</dc:title>
</cp:coreProperties>
</file>