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5/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/5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2 trực tu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 dạy Tin, GDCD,Thể chất, công nghệ K11 tổ chức kiểm tra học kỳ II và hoàn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Kiểm tra tạ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ẻ em khuyết tật và trẻ em thiệt thò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ối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học kỳ II khối 12 (tất cả GV các môn còn lạ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môn không thi TN hoàn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h10 phổ biến,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dẫ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ký dự thi TN khối 12. (Toàn bộ GVCN, học sinh K12,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Phòng Khảo thí, BGH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 C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iỏ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 bộ môn thi TN hoàn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nhóm chuyên K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hi học kỳ II khối 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Họp chi bộ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Báo cáo kết quả K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ọc nhóm chuyên K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ực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3/2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h Duyệt V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oàn thành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và học bạ K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diễn VN khối THCN tỉn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, học bạ (theo danh sác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10 Họp các phòng ở KTX (GVCN - Quản sin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ọp BGH, 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, GVGD, GVCN, HS lớp 12A9 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l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ực theo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ực theo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4-25T06:28:00Z</dcterms:modified>
  <cp:revision>85</cp:revision>
  <dc:subject/>
  <dc:title>BỘ GIÁO DỤC VÀ ĐÀO TẠO</dc:title>
</cp:coreProperties>
</file>