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58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360"/>
        <w:gridCol w:w="3484"/>
      </w:tblGrid>
      <w:tr>
        <w:trPr/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ỜNG PTVC VIỆT BẮC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ỊCH CÔNG TÁC </w:t>
            </w:r>
          </w:p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HỌC 2010 - 2011</w:t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Tuần t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2/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ến 8/5/2011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Lưu ý: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ây là lịch thông báo sáng thứ 2 hàng tuần, BBT không chịu trách nhiệm</w:t>
        <w:br/>
        <w:t xml:space="preserve"> về những sự thay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ổi có thể có trong tuần)</w:t>
      </w:r>
    </w:p>
    <w:p>
      <w:pPr>
        <w:pStyle w:val="Normal"/>
        <w:tabs>
          <w:tab w:val="clear" w:pos="720"/>
          <w:tab w:val="left" w:pos="3082" w:leader="none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21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618"/>
        <w:gridCol w:w="4757"/>
        <w:gridCol w:w="1407"/>
      </w:tblGrid>
      <w:tr>
        <w:trPr>
          <w:trHeight w:val="43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7" w:leader="none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5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ào cờ: Lớp DBA2 trực tuầ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Khối 11 sáng tự học và phụ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o, buổi chiều thi học kỳ theo lịc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ác môn Tin, GDCD, Công nghệ, TD lớp 9, 10 tự hoàn thàn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ểm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Nguyễn Hoài Nam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5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GVCN thu phiế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 ký dự thi theo lớp K12 (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6h Thu gom giấy vụn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ầu nhà 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iện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 V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ồng</w:t>
            </w:r>
          </w:p>
        </w:tc>
      </w:tr>
      <w:tr>
        <w:trPr>
          <w:trHeight w:val="98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Nộp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ề thi học kỳ II khối 10 v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ề Ktra DB số 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GVCN K12 hoàn thành sổ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ểm và học bạ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iểm tra hồ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12 theo qu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ịn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3h45 K11 thi V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, L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- 16h Họp Ban giám khảo chấm giáo án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ện tử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Vũ Tiến Dũng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/5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3h45 K11 thi Toán, Sử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h Thị Kim P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5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firstLine="41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- 13h45 K11 thi Hóa,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ị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fr-F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Vũ Huy Kỳ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/5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firstLine="41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- 13h45 K11 thi Sinh, Anh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ặng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Tám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/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pt-BR"/>
              </w:rPr>
              <w:t>- Lớp 11 A7 th</w:t>
            </w:r>
            <w:r>
              <w:rPr>
                <w:rFonts w:cs="Times New Roman" w:ascii="Times New Roman" w:hAnsi="Times New Roman"/>
                <w:b/>
                <w:sz w:val="22"/>
                <w:szCs w:val="24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szCs w:val="24"/>
                <w:lang w:val="pt-BR"/>
              </w:rPr>
              <w:t>m quan Hà Nội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ị Hoàn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432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8:44:00Z</dcterms:created>
  <dc:creator>User</dc:creator>
  <dc:description/>
  <cp:keywords/>
  <dc:language>en-US</dc:language>
  <cp:lastModifiedBy>Quang Dat</cp:lastModifiedBy>
  <dcterms:modified xsi:type="dcterms:W3CDTF">2011-05-04T08:14:00Z</dcterms:modified>
  <cp:revision>89</cp:revision>
  <dc:subject/>
  <dc:title>BỘ GIÁO DỤC VÀ ĐÀO TẠO</dc:title>
</cp:coreProperties>
</file>