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9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5/5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B2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lớp 12 tuần thứ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khối dự bị, K10 sáng học bì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, chiều thi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môn lớp 9 tự kiểm tra và hoàn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(Trừ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Toán, Lý, An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tổ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học kỳ II khối 11 (tất cả GV bộ môn) Sinh, 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DB kiểm tra: Anh, Toán (A-B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h,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 (C_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hu SGK khối 11 từ A1-A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9h Họ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ng ủ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DB kiểm tra bài số 4: A (Hóa, Lý), B (Hóa, Sinh), C (S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), D (Toá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bài KT số 4 (Tất cả GV các bộ mô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SGK khối 11 từ A6-A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Hoài Nam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CN bộ môn K11 hoàn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K10 thi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, L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Chấm thi bài KT số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M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ợn SGK từ 12A1-12A8 (Mớ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Khối 9 thi HK II: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L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h Tham gia giải cầu lông, bóng bàn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ỉnh T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K10 thi Toán, S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hấm thi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, Lý (Tất cả GV bộ mô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rực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Khố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ký nguyện vọng 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Khối 9 thi HK II: Toán, A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GV giỏi khối THC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3h45 K10 t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ịa, Hóa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iao ban CN (HTA)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hấm thi Toán, Sử (Tất cả GV bộ môn)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Báo cáo kết quả K11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10 Họp phòng ở KTX (GVCN+ Quản sinh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GV giỏi khối THC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10 thi Sinh, Anh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m thi Hó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(Tất cả GV bộ mô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5-09T07:09:00Z</dcterms:modified>
  <cp:revision>92</cp:revision>
  <dc:subject/>
  <dc:title>BỘ GIÁO DỤC VÀ ĐÀO TẠO</dc:title>
</cp:coreProperties>
</file>