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58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5360"/>
        <w:gridCol w:w="3484"/>
      </w:tblGrid>
      <w:tr>
        <w:trPr/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342900</wp:posOffset>
                      </wp:positionV>
                      <wp:extent cx="1276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27pt" to="127.25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ƯỜNG PTVC VIỆT BẮC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ỊCH CÔNG TÁC </w:t>
            </w:r>
          </w:p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M HỌC 2010 - 2011</w:t>
            </w:r>
          </w:p>
        </w:tc>
        <w:tc>
          <w:tcPr>
            <w:tcW w:w="34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Tuần t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30/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ến 05/06/2011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Lưu ý: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ây là lịch thông báo sáng thứ 2 hàng tuần, BBT không chịu trách nhiệm</w:t>
        <w:br/>
        <w:t xml:space="preserve"> về những sự thay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ổi có thể có trong tuần)</w:t>
      </w:r>
    </w:p>
    <w:p>
      <w:pPr>
        <w:pStyle w:val="Normal"/>
        <w:tabs>
          <w:tab w:val="clear" w:pos="720"/>
          <w:tab w:val="left" w:pos="3082" w:leader="none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21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618"/>
        <w:gridCol w:w="4757"/>
        <w:gridCol w:w="1407"/>
      </w:tblGrid>
      <w:tr>
        <w:trPr>
          <w:trHeight w:val="43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7" w:leader="none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/5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Nguyễn Hoài Nam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/5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Hộ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ồng thi Tốt nghiệp THPT làm việc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Giáo viê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coi thi Tốt nghiệp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/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ào Tiến L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u</w:t>
            </w:r>
          </w:p>
        </w:tc>
      </w:tr>
      <w:tr>
        <w:trPr>
          <w:trHeight w:val="98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4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/6</w:t>
            </w:r>
          </w:p>
        </w:tc>
        <w:tc>
          <w:tcPr>
            <w:tcW w:w="8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ộ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ồng thi Tốt nghiệp THPT làm việc (Cả ngày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ô Thị Thoa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/6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I TỐT NGHIỆP THPT (CẢ NGÀY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ào Tiến L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u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6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/6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firstLine="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I TỐT NGHIỆP THPT (CẢ NGÀY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ũ Huy Kỳ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7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/6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firstLine="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I TỐT NGHIỆP THPT (CẢ NGÀY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Đ/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ặng V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n Tám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hủ nhật 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/6</w:t>
            </w:r>
          </w:p>
        </w:tc>
        <w:tc>
          <w:tcPr>
            <w:tcW w:w="8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/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ũ Tiến Dũng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432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8:44:00Z</dcterms:created>
  <dc:creator>User</dc:creator>
  <dc:description/>
  <cp:keywords/>
  <dc:language>en-US</dc:language>
  <cp:lastModifiedBy>Quang Dat</cp:lastModifiedBy>
  <dcterms:modified xsi:type="dcterms:W3CDTF">2011-05-30T03:44:00Z</dcterms:modified>
  <cp:revision>98</cp:revision>
  <dc:subject/>
  <dc:title>BỘ GIÁO DỤC VÀ ĐÀO TẠO</dc:title>
</cp:coreProperties>
</file>