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5/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1/8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4 trực tuầ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9 học theo TKB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; Tập huấn môn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c sinh chính thức K10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 SGK và lĩnh VP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160" w:leader="none"/>
              </w:tabs>
              <w:ind w:left="93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1,12 ôn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160" w:leader="none"/>
              </w:tabs>
              <w:ind w:left="9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h Họp chi bộ Tài chín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sống (HTA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720" w:hanging="6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1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nộp kế hoạch giảng dạ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Rèn kỹ 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sống cho học sinh: Lớp 12A3, 12A6, 11A1, 11A2, 11A3, 11A4 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2 học nhóm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kiểm tra Toán : 90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8-15T02:35:00Z</dcterms:modified>
  <cp:revision>105</cp:revision>
  <dc:subject/>
  <dc:title>BỘ GIÁO DỤC VÀ ĐÀO TẠO</dc:title>
</cp:coreProperties>
</file>