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2/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28/8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2A6 trực tuầ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inh hoạt chuyên môn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Khai mạc lớp huấn luyện Quân sự 2011. T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ảng uỷ, BGH, CT Cô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àn, B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,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 các phòng dự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Họp c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GV (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ện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  <w:tab w:val="left" w:pos="160" w:leader="none"/>
              </w:tabs>
              <w:ind w:left="93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1,12 ôn nâng cao theo lịch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oàn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 Rèn kỹ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sống cho HS (Từ lớp 11A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ến 11A1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1,12 học nhóm chuyê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- 19h Họp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ội TNXK – P20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+ T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chủ nhiệm (Hội thảo PPCN, TP: GVCN+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N –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ện)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ọp c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cán bộ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ế mạc lớp huấn luyện quân sự 2011, T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ảng uỷ, BGH, CT Cô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àn, B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,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 các phòng dự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A, B ôn nâng cao theo lịch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8-23T09:31:00Z</dcterms:modified>
  <cp:revision>107</cp:revision>
  <dc:subject/>
  <dc:title>BỘ GIÁO DỤC VÀ ĐÀO TẠO</dc:title>
</cp:coreProperties>
</file>