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9/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4/9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1A6 trực tuầ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2 thi ngh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inh hoạt chuyên môn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lớp học bù TKB thứ 6 (Những môn trống giờ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át hạch chuyên môn giáo viên mớ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  <w:tab w:val="left" w:pos="160" w:leader="none"/>
              </w:tabs>
              <w:ind w:left="93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h Kết nạ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học sinh K1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  <w:tab w:val="left" w:pos="160" w:leader="none"/>
              </w:tabs>
              <w:ind w:left="93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1,12 ôn nâng cao theo lịch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 Rèn kỹ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sống cho HS (Lớp 11A4, 11A7,11A8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1,12 học nhóm chuyê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oà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ội thảo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pháp chủ nhiệm c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GV (TP: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viên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V) –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ệ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ỉ lễ Quốc khánh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rực theo 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 Khai giảng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học mới 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2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ặ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3" w:leader="none"/>
              </w:tabs>
              <w:ind w:left="720" w:hanging="8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 Nhận học bổng Vallet tại Hà Nộ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3" w:leader="none"/>
              </w:tabs>
              <w:ind w:left="720" w:hanging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ối 11,12  ôn nâng cao theo lịch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8-29T02:01:00Z</dcterms:modified>
  <cp:revision>108</cp:revision>
  <dc:subject/>
  <dc:title>BỘ GIÁO DỤC VÀ ĐÀO TẠO</dc:title>
</cp:coreProperties>
</file>