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3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9/10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3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ễ ph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“Tiết k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h Tập huấn về việc tiết k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. TP: GVCN, Tổ nh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A,B, Tổ Quản tr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diện QLHS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2 theo lị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2h55 K10, 9A học bù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ôn nâng cao theo lịch phòng Đào tạ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Thao giảng Sử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(GV khối XH dự) - H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Chia t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Vũ Thành Long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Nguyễn Thị Bình. 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,BGH, CT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, B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N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phó các phòng dự (HT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ám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iệu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hoại với học sinh. TP: Lớ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lớp dự (HT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30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Giao ban chủ nhiệm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ọp các phòng ở trong KTX, TP: GVCN + QL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H. N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12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ồ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0-04T01:28:00Z</dcterms:modified>
  <cp:revision>117</cp:revision>
  <dc:subject/>
  <dc:title>BỘ GIÁO DỤC VÀ ĐÀO TẠO</dc:title>
</cp:coreProperties>
</file>