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4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30/10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3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 lần 1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45 Đoàn TTSP nghe báo cáo (TV)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o giảng chi đoàn Giáo viê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tổ chuyên mô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h Họp phiên thứ nhất BCH Đoàn trường K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0,11, 12 ôn nâng cao theo lịch phòng Đào tạ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Quốc gia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sổ đầu bài K11,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Sinh hoạt CLB Tiếng Anh (Thư việ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Ôn chuyên Khối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Công nhân viên chức (cả ngày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0-24T02:09:00Z</dcterms:modified>
  <cp:revision>121</cp:revision>
  <dc:subject/>
  <dc:title>BỘ GIÁO DỤC VÀ ĐÀO TẠO</dc:title>
</cp:coreProperties>
</file>