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31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6/11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2 trực tuần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: Các môn TD, GDCD, CN, Tin tự bố trí thi HK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2h55 Khối 10 học bù 1 tuần theo TKB buổi sá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Sinh hoạt nhóm chuyên mô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5h Họp BCH Đoàn trườ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10 Khối Dự bị ĐH + K10 + Lớp 11A6 chuyển lớp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 Họp GVHD K10 + Giáo sinh thực tập (Thư việ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1, 12 ôn nâng cao theo lịch phòng Đào tạ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Văn Đồng 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lý thuyết giáo viên giỏi cấp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K12 nộp đề thi HKI cho phòng Khảo th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12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11 ôn chuyên theo lị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K12 khớp nhạ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30 Khai giảng Khối Dự bị Đại họ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11 Khớp nhạc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H. N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Đại hội các chi đoàn Khối Dự bị Đại học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 Hội diễn VN K11, 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1, 12 theo lịch phòng Đào tạ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ào Tiến Lưu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10-31T01:58:00Z</dcterms:modified>
  <cp:revision>123</cp:revision>
  <dc:subject/>
  <dc:title>BỘ GIÁO DỤC VÀ ĐÀO TẠO</dc:title>
</cp:coreProperties>
</file>