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496570</wp:posOffset>
                </wp:positionV>
                <wp:extent cx="1257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1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39.1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17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CV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6370" w:leader="none"/>
          <w:tab w:val="right" w:pos="8930" w:leader="dot"/>
        </w:tabs>
        <w:outlineLvl w:val="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"V/v chứng nhận là cảm tình Đảng"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Kính gửi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Ban Thường vụ</w:t>
        <w:tab/>
      </w:r>
    </w:p>
    <w:p>
      <w:pPr>
        <w:pStyle w:val="Normal"/>
        <w:tabs>
          <w:tab w:val="clear" w:pos="720"/>
          <w:tab w:val="left" w:pos="390" w:leader="none"/>
          <w:tab w:val="right" w:pos="9155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- Đảng uỷ (chi uỷ)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Đảng uỷ (chi uỷ) cơ sở</w:t>
        <w:tab/>
      </w:r>
    </w:p>
    <w:p>
      <w:pPr>
        <w:pStyle w:val="Normal"/>
        <w:tabs>
          <w:tab w:val="clear" w:pos="720"/>
          <w:tab w:val="left" w:pos="390" w:leader="none"/>
          <w:tab w:val="right" w:pos="9127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ứng nhận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inh ngày.........tháng.........năm............</w:t>
      </w:r>
    </w:p>
    <w:p>
      <w:pPr>
        <w:pStyle w:val="Normal"/>
        <w:tabs>
          <w:tab w:val="clear" w:pos="720"/>
          <w:tab w:val="left" w:pos="390" w:leader="none"/>
          <w:tab w:val="right" w:pos="9155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Quê quán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>Được đảng bộ (hoặc chi bộ) chúng tôi xét vào danh sách cảm tình Đảng, để bồi dưỡng kết nạp vào Đảng Cộng sản Việt Nam từ ngày..............tháng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...........đến ngày...........tháng..........năm.............Đã (hoặc chưa) học lớp bồi dưỡng cảm tình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ề nghị các đồng chí tiếp tục theo dõi, phân công đảng viên chính thức giúp đỡ cảm tình Đảng.............................................. phấn đấu vào Đảng.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ind w:left="57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/M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Bí thư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(Ký tên, đóng dấu và ghi rõ họ tên)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outlineLvl w:val="5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Nơi nhận: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ư trên.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Lưu Vp đảng uỷ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8:00Z</dcterms:created>
  <dc:creator>The Vinh</dc:creator>
  <dc:description/>
  <cp:keywords/>
  <dc:language>en-US</dc:language>
  <cp:lastModifiedBy>Quang Dat</cp:lastModifiedBy>
  <dcterms:modified xsi:type="dcterms:W3CDTF">2011-11-07T03:28:00Z</dcterms:modified>
  <cp:revision>2</cp:revision>
  <dc:subject/>
  <dc:title>         ĐẢNG CỘNG SẢN VIỆT NAM</dc:title>
</cp:coreProperties>
</file>