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25400</wp:posOffset>
                </wp:positionV>
                <wp:extent cx="1257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15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2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15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ĐẢNG BỘ.........................                     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ẢNG UỶ</w:t>
      </w:r>
      <w:r>
        <w:rPr>
          <w:rFonts w:cs="Times New Roman" w:ascii="Times New Roman" w:hAnsi="Times New Roman"/>
          <w:sz w:val="26"/>
          <w:szCs w:val="26"/>
        </w:rPr>
        <w:t>.............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Số............... - NQ/ĐU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GHỊ QUYẾT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nghị công nhận đảng viên chính thứ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Điều 5, Điều lệ Đảng Cộng sản Việt Nam.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gày.........tháng.........năm..........., đảng uỷ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ã họp để xét, đề nghị công nhận đảng viên dự bị...............</w:t>
        <w:tab/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ở thành đảng viên chính thức.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Tổng số đảng uỷ viên............đ/c. Có mặt:.............đ/c. Vắng mặt:...............đ/c. 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Lý do vắng mặt: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ủ trì hội nghị:............................................. Chức vụ: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hư ký hội nghị:</w:t>
        <w:tab/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au khi nghe báo cáo và thảo luận, đảng uỷ thống nhất kết luận về đảng viên dự bị............................................................ như sau: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Về phẩm chất chính trị; đạo đức, lối sống; năng lực công tác; quan hệ quần chúng, thực hiện nhiệm vụ đảng viên)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ối chiếu với Quy định của Điều lệ Đảng về tiêu chuẩn đảng viên, đảng uỷ nhận thấy đảng viên dự bị................................................xứng đáng được xét công nhận đảng viên chính thức với sự tán thành của.............đ/c (đạt.......%) so với tổng số cấp uỷ viên. Số không tán thành............đ/c (..........%), với lý do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Đảng uỷ..........................................................................................................đề 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ị Ban thường vụ........................................................xét, quyết định công nhận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ảng viên dự bị.........................................................................trở thành đảng viên chính thức của Đảng Cộng sản Việt Nam.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ĐẢNG UỶ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- Ban thường vụ......................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iCs/>
          <w:szCs w:val="28"/>
        </w:rPr>
        <w:t>(Ký, ghi rõ họ tên)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(để báo cáo).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Lưu văn phòng đảng uỷ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0:00Z</dcterms:created>
  <dc:creator>The Vinh</dc:creator>
  <dc:description/>
  <cp:keywords/>
  <dc:language>en-US</dc:language>
  <cp:lastModifiedBy>Quang Dat</cp:lastModifiedBy>
  <dcterms:modified xsi:type="dcterms:W3CDTF">2011-11-07T03:30:00Z</dcterms:modified>
  <cp:revision>2</cp:revision>
  <dc:subject/>
  <dc:title/>
</cp:coreProperties>
</file>