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ĐẢNG BỘ.........................                          </w:t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-466725</wp:posOffset>
                </wp:positionV>
                <wp:extent cx="12573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12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8.5pt;mso-wrap-distance-left:9.05pt;mso-wrap-distance-right:9.05pt;mso-wrap-distance-top:0pt;mso-wrap-distance-bottom:0pt;margin-top:-36.7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12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I UỶ</w:t>
      </w:r>
      <w:r>
        <w:rPr>
          <w:rFonts w:cs="Times New Roman" w:ascii="Times New Roman" w:hAnsi="Times New Roman"/>
          <w:sz w:val="26"/>
          <w:szCs w:val="26"/>
        </w:rPr>
        <w:t>...........................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</w:t>
        <w:tab/>
        <w:t xml:space="preserve">                  </w:t>
      </w:r>
      <w:r>
        <w:rPr>
          <w:rFonts w:cs="Times New Roman" w:ascii="Times New Roman" w:hAnsi="Times New Roman"/>
          <w:i/>
          <w:iCs/>
          <w:szCs w:val="28"/>
        </w:rPr>
        <w:t>..............., ngày.......tháng.......năm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Ý KIẾN NHẬN XÉT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ủa tổ chức đoàn thể đối với đảng viên dự bị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ăn cứ ý kiến nhận xét của Ban chấp hành đoàn thể nơi công tác chi uỷ nơi cư trú đối với đảng viên dự bị ...............................................................................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/>
      </w:pPr>
      <w:r>
        <w:rPr>
          <w:rFonts w:cs="Times New Roman" w:ascii="Times New Roman" w:hAnsi="Times New Roman"/>
          <w:szCs w:val="28"/>
        </w:rPr>
        <w:tab/>
        <w:t>Tên tổ chức đoàn thể nơi công tác:................................................................... ................................................................................, tổng số................đồng chí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ên chi uỷ nơi cư trú:........................................, có................đồng chí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hi uỷ chi bộ tổng hợp các ý kiến nhận xét đó như sau: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Những ưu, khuyết điểm chính: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(Về phẩm chất chính trị; đạo đức, lối sống; năng lực công tác, thực hiện nhiệm vụ đảng viên)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ind w:left="39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ố đồng chí trong Ban chấp hành đoàn thể nơi công tác và chi uỷ nơi cư trú tán thành đề nghị chi bộ công nhận đảng viên dự bị.............................................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ở thành đảng viên chính thức là ..............đồng chí, trong tổng số...........đồng chí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ược hỏi ý kiến (đạt ..........%)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rPr/>
      </w:pPr>
      <w:r>
        <w:rPr>
          <w:rFonts w:cs="Times New Roman" w:ascii="Times New Roman" w:hAnsi="Times New Roman"/>
          <w:szCs w:val="28"/>
        </w:rPr>
        <w:tab/>
        <w:t>Số không tán thành ...................... đồng chí (...........%), với lý do .................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/M CHI UỶ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szCs w:val="28"/>
        </w:rPr>
        <w:t>Bí thư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ab/>
        <w:tab/>
        <w:t xml:space="preserve">                                      (Ký, ghi rõ họ tên)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9:00Z</dcterms:created>
  <dc:creator>The Vinh</dc:creator>
  <dc:description/>
  <cp:keywords/>
  <dc:language>en-US</dc:language>
  <cp:lastModifiedBy>Quang Dat</cp:lastModifiedBy>
  <dcterms:modified xsi:type="dcterms:W3CDTF">2011-11-07T03:39:00Z</dcterms:modified>
  <cp:revision>2</cp:revision>
  <dc:subject/>
  <dc:title>ĐẢNG BỘ</dc:title>
</cp:coreProperties>
</file>