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</w:t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458470</wp:posOffset>
                </wp:positionV>
                <wp:extent cx="117475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5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7.85pt;mso-wrap-distance-left:9.05pt;mso-wrap-distance-right:9.05pt;mso-wrap-distance-top:0pt;mso-wrap-distance-bottom:0pt;margin-top:-36.1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5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HI UỶ</w:t>
      </w:r>
      <w:r>
        <w:rPr>
          <w:rFonts w:cs="Times New Roman" w:ascii="Times New Roman" w:hAnsi="Times New Roman"/>
          <w:sz w:val="26"/>
          <w:szCs w:val="26"/>
        </w:rPr>
        <w:t>..............................</w:t>
        <w:tab/>
        <w:t xml:space="preserve">          </w:t>
      </w:r>
      <w:r>
        <w:rPr>
          <w:rFonts w:cs="Times New Roman" w:ascii="Times New Roman" w:hAnsi="Times New Roman"/>
          <w:i/>
          <w:iCs/>
          <w:szCs w:val="28"/>
        </w:rPr>
        <w:t>..............., ngày.......tháng.......năm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Ý KIẾN NHẬN XÉT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ủa tổ chức đoàn thể đối với người xin vào Đảng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ăn cứ ý kiến nhận xét của ban chấp hành đoàn thể nơi công tác và chi uỷ nơi cư trú đối với........................................................................xin vào Đảng.</w:t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Tên các tổ chức đoàn thể nơi công tác:</w:t>
        <w:tab/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, tổng số có:............đồng chí.</w:t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Tên chi ủy nơi cư trú:.................................................có:............đồng chí.</w:t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hi uỷ chi bộ tổng hợp các ý kiến nhận xét đó như sau:</w:t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Những ưu, khuyết điểm chín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Về phẩm chất chính trị; đạo đức, lối sống; năng lực công tác; quan hệ quần chúng)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>Số đồng chí trong Ban chấp hành đoàn thể nơi công tác và chi uỷ nơi cư trú tán thành kết nạp...................................................................vào Đảng l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............ đồng chí, trong tổng số...............đồng chí được hỏi ý kiến (đạt........ %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right" w:pos="9100" w:leader="dot"/>
        </w:tabs>
        <w:jc w:val="both"/>
        <w:outlineLvl w:val="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Số không tán thành..............đồng chí (..........%) với lý do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T/M CHI UỶ</w:t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Cs w:val="28"/>
        </w:rPr>
        <w:t>Bí thư</w:t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ab/>
        <w:tab/>
        <w:t>(Ký, ghi rõ họ tên)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7:00Z</dcterms:created>
  <dc:creator>The Vinh</dc:creator>
  <dc:description/>
  <cp:keywords/>
  <dc:language>en-US</dc:language>
  <cp:lastModifiedBy>Quang Dat</cp:lastModifiedBy>
  <dcterms:modified xsi:type="dcterms:W3CDTF">2011-11-07T03:47:00Z</dcterms:modified>
  <cp:revision>2</cp:revision>
  <dc:subject/>
  <dc:title>ĐẢNG BỘ</dc:title>
</cp:coreProperties>
</file>