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1/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27/11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0A2 trực tuần 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 không học các môn: Tin, GDCD, CN, Thể dục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Sinh hoạt nhóm chuyên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Chấm thi khối DB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 (Tất cả GV bộ môn chấ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11 ôn chuy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6h30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/c Hiệu tr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ởng họp với GVCN (T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việ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hám sức khỏe học sinh khối DB theo lị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chi bộ Tổ chức Hành chí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11,12 ôn nâng cao theo lị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ặ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ám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Ôn HSG Quốc gia theo lị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lớp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 + Bí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ác c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(TV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Họp chi bộ CTHS-SV-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4h Họp chi bộ kế hoạch tài chính –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Nộp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ề kiểm tra bài số 1 khối DB và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ề kiểm tra học kỳ I khối 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TNXK kiểm tra sổ Nhật ký Tiết kiệm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ện – N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g l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ợng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Huy Kỳ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HT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trực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a xét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 tháng 9, tháng 10/20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ọ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ng ủ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ao ban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+T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 ôn chuy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Thi tuyên truyền viên tiết kiệ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n (Mỗi lớp 10 HS dự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các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 phòng các nhà ở trong KTX + GV phụ trách các nhà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 V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ồ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Đào tạo: Đ/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uyễn Hoài Na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Vũ Tiến Dũ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11-21T02:43:00Z</dcterms:modified>
  <cp:revision>128</cp:revision>
  <dc:subject/>
  <dc:title>BỘ GIÁO DỤC VÀ ĐÀO TẠO</dc:title>
</cp:coreProperties>
</file>