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5/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1/12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9 trực tuần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Sinh hoạt nhóm chuyên môn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Xét th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a T11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13h45 C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g trình phòng chống HIV-AIDS (11A1,11A2,11A3) 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Chấm thi HK I khối 11 (Tất cả GV bộ môn chấm) : Toán-Lý-Hóa-Sinh (HTA) ;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-Sử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ịa-Anh (TV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ô Tuấn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12 ôn nâng cao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DB kiểm tra bài số 1 theo lịch (Chiều T3, T4, T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Nộ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hi HK I khối 10 cho phòng Khảo thí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nâng cao K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6h Họp Bc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Các phòng nộp kết quả bình xét t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a T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s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ểm, s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bài K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 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iao ban CN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30 Tập huấn kỹ 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 giáo viên chủ nhiệ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ờng vụ Công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àn báo cáo T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 về công tá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i hộ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Thi Tuyên truyền viên “Tiết kiệm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ện, 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ợng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15h Họp BCH Công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 Sinh hoạt nữ các lớp (GVCN dự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N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12 ôn nâng c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6h30 Lớp 11A2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2-05T02:11:00Z</dcterms:modified>
  <cp:revision>131</cp:revision>
  <dc:subject/>
  <dc:title>BỘ GIÁO DỤC VÀ ĐÀO TẠO</dc:title>
</cp:coreProperties>
</file>