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1 -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9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5/12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0A6 trực tuần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HK1 Khối 10,11 (Tất cả giáo viên bộ môn chấm). Toán-Lý-Hóa-Sinh (HTA)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Sử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-Anh (TV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hối 10 học Vũ dân tộc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Các lớp khớp nhạc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GH + Bí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hó B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+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, phó phòng CTHSSV-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Sinh hoạt CLB Tiếng An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0,11,12 ôn nâng ca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Khối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ký nguyện vọ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K10,11 Thi các bài hát truyền thống.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ội tuyển cờ vua tham dự Hội khỏe ph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ổng tỉnh Thái Nguy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nâng cao K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1 ôn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Khối 11 học Vũ Quốc tế 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Kiểm tra Sổ báo giả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oài Nam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1, K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ôn ch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uấn Vinh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K10, 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ổ chức – Hành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hủ nhiệm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H. N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+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Phòng Kế hoạch TC dự Hội nghị tại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11,12 ôn nâng c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Hoàng Thị H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h30 Lớp 11A3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2-19T03:39:00Z</dcterms:modified>
  <cp:revision>136</cp:revision>
  <dc:subject/>
  <dc:title>BỘ GIÁO DỤC VÀ ĐÀO TẠO</dc:title>
</cp:coreProperties>
</file>