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1 -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26/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1/1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Thứ 2 </w:t>
            </w:r>
            <w:r>
              <w:rPr>
                <w:rFonts w:cs="Times New Roman" w:ascii="Times New Roman" w:hAnsi="Times New Roman"/>
                <w:b/>
                <w:sz w:val="24"/>
              </w:rPr>
              <w:t>26/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0A4 trực tuần.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tổ chuyên mô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Họp Ban chấp hành Đoàn trường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ô Thị Tho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hứ 327/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ớp 9A thi HKI theo lịch phòng Giáo d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 Đội tuyển HSG Quốc gia đi ATK (BGH + Đào tạo + Giáo viên luyện thi)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 ôn chuyê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Ban Vì sự tiến bộ phụ nữ nhà trường họp với đoàn kiểm tra của Bộ Giáo dục và Đào tạ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Vũ Tiến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hứ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/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 báo cáo kết quả Học kỳ I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sinh dự thi HSG Quốc gia nộp 2 ảnh 4 x 6 về phòng Thanh tra Khảo thí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Vũ Huy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/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 Thi vũ Quốc tế, vũ dân tộ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oàn trường vệ sinh môi trườ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Hoàng Thị Hoàn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/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viên chủ nhiệm nộp danh sách học sinh K10, 11 đăng ký thi HSG cấp trường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 Đại hội Công đoàn (Phòng Hội thảo Thư viện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ào Tiến Lưu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/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Lư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oàn trường tổng vệ sin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30: Liên hoan học sinh Dân tộc H’Mông (Thành phần: BGH, Trưởng phòng, Công đoàn, Đoàn thanh niên dự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inh Thị Kim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6"/>
              </w:rPr>
              <w:t>- Chương trình chào năm mới (Toàn trường dự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/1/20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rực theo QĐ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12-26T03:37:00Z</dcterms:modified>
  <cp:revision>139</cp:revision>
  <dc:subject/>
  <dc:title>BỘ GIÁO DỤC VÀ ĐÀO TẠO</dc:title>
</cp:coreProperties>
</file>