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/1 đến 8/1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281"/>
        <w:gridCol w:w="4958"/>
        <w:gridCol w:w="1409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7 trực tuần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giỏi Quốc gia nghỉ học chính khoá để ôn thi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nhóm chuyên mô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  <w:tr>
        <w:trPr>
          <w:trHeight w:val="23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10, 11 thi HSG cấp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Khối Dự bị kiểm tra bài số 2 theo lịch phòng Đ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xét trợ cấp khó khăn. TP: BGH, phòng Đào tạo, phòng CTHSSV-AN, Đoàn thanh niên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Ban coi thi HSG Quốc gia tại trường PTVC Việt Bắ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oàn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Khối Dự bị kiểm tra bài số 2 theo lịch phòng Đ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an chấp hành Công đoàn khoá X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ập huấn giáo viên tiếng Anh đi coi thi HSG Quốc g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các đoàn đi coi thi HSG Quốc gia (HTA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uấn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Chấm thi HSG K10, 11 và chấm bài kiểm tra số 2 Dự b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chi bộ Đào tạ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>
          <w:trHeight w:val="217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 Họp Thường vụ Đảng u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 Tập huấn sử dụng Biôga (phòng Hội thảo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an chấp hành Đảng uỷ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chủ nhiệm (Thư việ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30 Họp Hội đồng tuyển dụng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30 Xét rèn luyện tháng 12 khối Dự b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Chi đoàn Cán b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Họp các phòng ở KT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Tổng vệ sinh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 Văn Đồng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T: Đ/c Nga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2-01-02T02:27:00Z</dcterms:modified>
  <cp:revision>140</cp:revision>
  <dc:subject/>
  <dc:title>BỘ GIÁO DỤC VÀ ĐÀO TẠO</dc:title>
</cp:coreProperties>
</file>