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6/2 đến 12/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85"/>
        <w:gridCol w:w="4020"/>
        <w:gridCol w:w="1409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0A8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TTSP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30 Đoàn TTSP nghe báo cáo tại thư việ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giáo viên hướng dẫn + Giáo sinh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ác nhóm thực tập ra mắt lớp 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11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oàn thành điểm trong sổ điểm cái 3 k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 (HT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ộp đề thi HKI khối DBĐH cho phòng Khảo thí: Thời gian 120 phút, mỗi môn 5 đề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1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10/2 đến 15/2 thi Hội khoẻ Phù đổng tỉnh Thái Nguyê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N (Thư việ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ăn Đồng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11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uyên truyền viên tiết kiệm điện và sử dụng năng lượng hợp l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2 thăm quan H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iến Lưu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2-06T03:35:00Z</dcterms:modified>
  <cp:revision>3</cp:revision>
  <dc:subject/>
  <dc:title>BỘ GIÁO DỤC VÀ ĐÀO TẠO</dc:title>
</cp:coreProperties>
</file>