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0/2 đến 26/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2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s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Khoa học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giảng xuất sắc về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 Họ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ảng bộ (Tất c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g viên dự -T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hối 10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Toán (Tại Lớp 10A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h Họp C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àn giáo viên (T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h Tập huấn cán bộ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àn (BCH các c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àn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KI khối DB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S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, Anh (TV); Toán, Lý, Hóa, Sinh (Nhà cấp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ôn HSG K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(Tại Lớp 10A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ng +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bộ môn nộp sổ thanh tra dự giờ về phò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Ôn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CH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“C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ớ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ai” (H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Toán (Tại Lớp 10A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 Họp các phòng ở KTX (GVCN + QLH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Thu Nga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0A9 (Lớp được thưởng) đi thăm quan đền thờ Chu Văn An và Đền Đô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Tiếng Anh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h30 Lớp 11A5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2-20T02:28:00Z</dcterms:modified>
  <cp:revision>10</cp:revision>
  <dc:subject/>
  <dc:title>BỘ GIÁO DỤC VÀ ĐÀO TẠO</dc:title>
</cp:coreProperties>
</file>