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2012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27/2 đến 4/3/2012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ưu ý: Đây là lịch thông báo sáng thứ 2 hàng tuần, BBT không chịu trách nhiệm</w:t>
        <w:br/>
        <w:t xml:space="preserve"> về những sự thay đ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86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281"/>
        <w:gridCol w:w="4690"/>
        <w:gridCol w:w="1474"/>
      </w:tblGrid>
      <w:tr>
        <w:trPr>
          <w:trHeight w:val="42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102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2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/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1A10 + 9A trực tuần.</w:t>
            </w:r>
          </w:p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hao giảng Chi đoàn GV theo lịch (GV bộ môn dự)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Học sinh giỏi Quốc gia học bù môn Lý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Sinh hoạt tổ chuyên mô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hấm thi HK I DBĐH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ô Thị Thoa </w:t>
            </w:r>
          </w:p>
        </w:tc>
      </w:tr>
      <w:tr>
        <w:trPr>
          <w:trHeight w:val="11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3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/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ĐLĐ tỉnh quay phim về hoạt động nữ nhà trường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ối 10, 11, 12 Ôn nâng cao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ặng Văn Tá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Luyện HSG MTCT Toán, Lý, Hóa, Sinh (VP tổ - Phòng chờ GV)</w:t>
            </w:r>
          </w:p>
        </w:tc>
      </w:tr>
      <w:tr>
        <w:trPr>
          <w:trHeight w:val="9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4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/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iểm tra Hồ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hối PT tại TV (GVCN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nâng cao K10, ôn HSG khối 11, ôn HSG quốc gia học bù hó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ọp chi b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 (HTA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Thị Hoà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30 họp lớp t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ởng, bí 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TNXK (TV)</w:t>
            </w:r>
          </w:p>
        </w:tc>
      </w:tr>
      <w:tr>
        <w:trPr>
          <w:trHeight w:val="82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5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V 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ớng dẫn thực tậ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à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Khoa học nộp phiế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nh giá về 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Nga).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, 12 Ôn nâng ca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K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Luyện HSG MTCT Toán, Lý, Hóa, Sinh (VP tổ - Phòng chờ GV)</w:t>
            </w:r>
          </w:p>
        </w:tc>
      </w:tr>
      <w:tr>
        <w:trPr>
          <w:trHeight w:val="11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6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45’ 110 hs khối DB kiểm tra lại Toán, Lý, Sử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Học sinh giỏi Quốc gia học bù môn Hóa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Ôn HSG K10,1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6h10 Tổng kết thực tập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oà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 Khoa học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ô Tuấn Vinh 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19h Con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ờng tới 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ươ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ng lai K10. GV Lý, Sinh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ịa, Tin, Anh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)</w:t>
            </w:r>
          </w:p>
        </w:tc>
      </w:tr>
      <w:tr>
        <w:trPr>
          <w:trHeight w:val="10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ứ 7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iết 5 K10 chia tay thầy cô TTS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 11, 12 Ôn nâng ca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3h45’ 110 hs khối DB kiểm tra lại Hó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ị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uyễn Hoài Nam</w:t>
            </w:r>
          </w:p>
        </w:tc>
      </w:tr>
      <w:tr>
        <w:trPr>
          <w:trHeight w:val="125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ủ nhật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/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6h30 Lớp 11A6 tham quan Hà Nội 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32" w:right="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05:00Z</dcterms:created>
  <dc:creator>User</dc:creator>
  <dc:description/>
  <cp:keywords/>
  <dc:language>en-US</dc:language>
  <cp:lastModifiedBy>Quang Dat</cp:lastModifiedBy>
  <dcterms:modified xsi:type="dcterms:W3CDTF">2012-02-27T07:40:00Z</dcterms:modified>
  <cp:revision>13</cp:revision>
  <dc:subject/>
  <dc:title>BỘ GIÁO DỤC VÀ ĐÀO TẠO</dc:title>
</cp:coreProperties>
</file>