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5/3đến 11/3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1, A2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Kiểm tra CTTTSP khoa NN : BCĐ+ Giáo sinh (HTA)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MTCT khu vự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Sinh hoạt chuyên đề với nữ CB, GV (Thư việ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Ngày hội tư vấn tuyển sinh K12 + Dự bị B, D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Ôn thi HSG MTCT khu vực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MTCT khu vự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ét học bổng Vừ A Dính: BGH, Phòng Đào tạo, CTHSSV-AN, Đoàn TN, Khối trưở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 Ôn thi HSG MTCT khu vực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thi HSG MTCT khu vự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nộp danh sách học sinh dự thi HSG K10, 11 (Lấy mẫu ở Phòng Đào tạo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khối Dự bị (DBA1, A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MTCT khu vự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; Ôn học sinh giỏi Khối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c sinh giỏi Quốc gia học bù môn Hoá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oàng Thị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 Ôn thi HSG MTCT khu vực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ởng, phó đoàn TTSP TT nộp đăng ký giảng xuất sắc về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MTCT khu vự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,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 sinh giỏi Khối 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inh Thị Kim Phươ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iết 2 các lớp toạ đàm 8/ 3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giảng đường văn minh lần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MTCT khu vự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V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MTCT khu vự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sinh giỏi Quốc gia học bù môn L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 sinh giỏi Khối 10,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Mai Văn Đồng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Đồng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 MTCT khu vực tại trường Chuyên Thái Nguyê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Lớp 11A7 tha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Tiến Dũng 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3-05T02:53:00Z</dcterms:modified>
  <cp:revision>14</cp:revision>
  <dc:subject/>
  <dc:title>BỘ GIÁO DỤC VÀ ĐÀO TẠO</dc:title>
</cp:coreProperties>
</file>