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2/3đến 18/3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281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A3, A7 trực tuần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inh hoạt chuyên môn: Các tổ xét thi đua tháng 2/20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5h30’ Xét rèn luyện khối DB tháng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Tô Thị Tho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19h Lớp đối tượng kết nạp đoàn (ĐN)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BCH Đoàn trường + Bí thư các Chi đoàn dâng hương Bác Hồ (Nhà truyền thống)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Hoàng Thị H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- Ôn thi HSG MTCT Toán, Lý, Hóa, Sinh K10,11.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; Ôn HSG Khối 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c sinh giỏi Quốc gia học bù môn Si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 h Rèn kỹ năng phòng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ng HIV (ĐN) DBC1, C2, C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Vũ Tiến Dũ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Ôn thi HSG MTCT khu vực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1, 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 học sinh giỏi Khối 1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30’ Hướng dẫn hồ sơ thi ĐH khối 12 (Đ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inh Thị Kim Phươ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9h trao học bổng Vừ A Dính 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6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đề kiểm tra bài số 3 (DB ĐH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n bộ, giáo viên, học sinh tham d ự giải cầu lông khối THCN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c sinh giỏi Quốc gia học bù môn Si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 học sinh giỏi Khối 10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ập huấn cho GVCN về rèn luyện kỹ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sống cho học sinh (TV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 Thi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ẹp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óa các dân tộc vòng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ảo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Mai Văn Đồng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- Ôn thi HSG MTCT Toán, Lý, Hóa, Sinh K10,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Na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30 Lớp 11A8 tham quan Hà Nội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Nguyễn Hoài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3-12T02:16:00Z</dcterms:modified>
  <cp:revision>18</cp:revision>
  <dc:subject/>
  <dc:title>BỘ GIÁO DỤC VÀ ĐÀO TẠO</dc:title>
</cp:coreProperties>
</file>