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9/3đến 25/3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8, B1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Sinh hoạt nhóm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SG Quốc gia học bù 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K11,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Tập huấn GVCN, Chi đoàn giáo viên, Chi đoàn cán bộ (Đa nă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6 Họp Đảng uỷ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hi đoàn Cán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ng Văn Tám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Ôn thi HSG MTCT 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ọc sinh giỏi Khối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c sinh giỏi Quốc gia học bù môn Anh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ướng dẫn nộp nộp phiếu đánh giá về phòng Đào tạo (Đ/c Lý Ng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1, 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 sinh giỏi Khối 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uấn Vinh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Ôn thi HSG MTCT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 học sinh giỏi Khối 10,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kết TTSP: BCĐ + Giáo sinh ( Thư việ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ng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Ng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: K10, 11 chia tay thầy cô TTS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, 11, 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 Văn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Chung khảo “Người đẹp các dân tộc” (ĐN)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5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 Lớp 11A9 tham quan Hà Nội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3-19T02:42:00Z</dcterms:modified>
  <cp:revision>20</cp:revision>
  <dc:subject/>
  <dc:title>BỘ GIÁO DỤC VÀ ĐÀO TẠO</dc:title>
</cp:coreProperties>
</file>