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6/3đến 1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2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Giao ban phòng Đào tạo + TT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Các môn không thi tốt nghiệp, giáo viên tự bố trí kiểm tra và hoàn thành điểm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30 Họp toàn cơ quan (Đa năng), sau đó họp tổ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ặp mặt HSG K11, 10. TP: BGH, Phòng Đào tạo, Khảo thí, Giáo viên ôn, học sinh trong đội tuyển (Đa nă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30 Giao ban chủ n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ự bị kiểm tra bài số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Hoàn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K10, 11: Xe xuất phát chuyến 1 lúc 6h15 (khối 10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ự bị kiểm tra bài số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h10 Tổng vệ sinh toàn trường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thử Đại học các khố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trù bị Trại hè Hùng Vương tại trường PTVC Việt Bắc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ội đồng khoa học (H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Mai Văn Đồ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am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hoàn thành đăng ký thi thử Đại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Học sinh học bình thường (HS nghỉ bù vào hè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ường hưởng ứng “Ngày trái đất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iến Dũng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9 tha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1:00Z</dcterms:created>
  <dc:creator>User</dc:creator>
  <dc:description/>
  <cp:keywords/>
  <dc:language>en-US</dc:language>
  <cp:lastModifiedBy>Quang Dat</cp:lastModifiedBy>
  <dcterms:modified xsi:type="dcterms:W3CDTF">2012-03-26T02:04:00Z</dcterms:modified>
  <cp:revision>3</cp:revision>
  <dc:subject/>
  <dc:title>BỘ GIÁO DỤC VÀ ĐÀO TẠO</dc:title>
</cp:coreProperties>
</file>