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/4 đến 8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2, A6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Ôn thi tốt nghiệp vòng 1 theo thời khoá biểu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dừng dạy hướng nghiệp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văn phòng nghỉ bù 10/ 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ấm bài Dự bị Đại học số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ội đồng khoa họ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ử Đại học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oà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ử Đại học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thường vụ Đảng u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u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Giao ba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ử Đại học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 Họp Khối trường CĐ-THCN. TP: BGH, Đào tạo (Tại trường Cao đẳng Việt Đức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30 Họp toàn cơ quan (Đa nă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Xét điểm rèn luyện T1,T2 khối DBĐH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Mai Văn Đồ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Lưu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ử Đại học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11 tha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Hoàn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4-02T02:58:00Z</dcterms:modified>
  <cp:revision>22</cp:revision>
  <dc:subject/>
  <dc:title>BỘ GIÁO DỤC VÀ ĐÀO TẠO</dc:title>
</cp:coreProperties>
</file>