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9/4 đến 15/4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281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B2, B3 trực tuần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môn không thi tốt nghiệp khối 12 hoàn thành điểm trong sổ cái và học bạ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3h30 Giao ban phòng Đào tạo + 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12 nghe báo cáo tuyên truyền về biển đảo Việt Na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6h10 Họp giáo viên ôn thi TN, GVCN K12, tổ trưởng, trưởng bộ môn thi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ấm bài thi thử ĐH theo danh sách (H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ác tổ xét thi đua tháng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Tô Thị Tho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Hoàng Thị Hoàn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Đào tạo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Chi bộ Tổ chức hành chín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Tài chính – Đời số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CTHSSV-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ào Tiến Lư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n giám hiệu, phòng CTHSSV-AN, Đoàn TN dự hội thảo tại trường CĐ Y Thái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đề thi học kỳ II khối 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inh Thị Kim Phương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4h Toàn bộ nữ sinh khối 9, 10, 11 nghe tư vấn, giải đáp về sức khoẻ nữ sinh tuổi vị thành niên (Đa nă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Mai Văn Đồ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 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5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ô Tuấn Vinh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4-09T02:26:00Z</dcterms:modified>
  <cp:revision>23</cp:revision>
  <dc:subject/>
  <dc:title>BỘ GIÁO DỤC VÀ ĐÀO TẠO</dc:title>
</cp:coreProperties>
</file>