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23/4 đến 29/4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82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/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ào cờ: Lớp DB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ực tuần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hanh tra Sở xây dựng làm việc tạ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inh hoạt nhóm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3h45 Họp Hộ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ồng xét tặng Nhà giá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Mai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/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thi Kỳ II khối 11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Kiểm tra khối DB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1 học chu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ặng Vă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ám 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/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áo viên K12 hoàn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học kỳ II và cả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Hoàng Thị Hoàn 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/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cán bộ, giáo viê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DTNT Quảng Ni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và tr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i kinh nghiệ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DTNT Bình Yên về kiểm tra “Xây dựng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học thân thiện , học sinh tích cực”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hối 10 học nhóm chuyê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CB,GV nhà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là cựu Quân nhân tham quan Quảng Tr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ào Tiến L</w:t>
            </w: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u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/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 chủ nhiệ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 Báo cáo kết quả kỳ II khối 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 Họp phòng ở KTX (GVCN+QLH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Vũ Huy K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/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Ng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Nội trú Trà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qu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CB, GV nhà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là cựu quân nhân tham quan Quảng Trị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ô Tuấn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9/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Ghi ch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ứ 2, ngày 30/4: T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nghỉ l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ứ 3: ngày 1/5 khối Cán bộ nghỉ, khối Giáo viên và HS làm việc và học bì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Nguyễn Hoài Nam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4-23T02:46:00Z</dcterms:modified>
  <cp:revision>27</cp:revision>
  <dc:subject/>
  <dc:title>BỘ GIÁO DỤC VÀ ĐÀO TẠO</dc:title>
</cp:coreProperties>
</file>