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23/4 đến 29/4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/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lễ 30/ 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môn: Thể dục, Công nghệ, Tin, Giáo dục Công dân K10, 9A giáo viên tự bố trí thi Kỳ I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K12 hoàn thành sổ điểm và học bạ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K11 thi kỳ II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ô Th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hoa 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K11 theo lịch phòng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Khối 12 nhận phiếu đăng ký dự thi cho học sinh của lớp tại phòng Khảo thí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iểm tra sổ điểm khối 12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Hu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Học kỳ II Khối 10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trường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Nguyễn Hoài Nam 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Đào tạo + Tổ trưở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Thi Tư tưởng Hồ Chí Minh khối CĐTCCN tại Trường Thương Mạ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khối 12 nộp phiếu đăng ký dự thi về phòng Khảo thí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Ngô Tuấn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Vinh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N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ự bị kiểm tra bài số 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ặng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ăn T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khối Dự bị các môn đã thi và các môn thi khối 11 chấm chưa xong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Mai Văn Đ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5-02T03:46:00Z</dcterms:modified>
  <cp:revision>28</cp:revision>
  <dc:subject/>
  <dc:title>BỘ GIÁO DỤC VÀ ĐÀO TẠO</dc:title>
</cp:coreProperties>
</file>