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07/05 đến 13/5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152"/>
        <w:gridCol w:w="4154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  <w:t xml:space="preserve"> 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DBĐH D + 11A7 Trực tuần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9 Kiểm tra học kỳ II (Giáo viên tự cho kiểm tra)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ra bài tập về hè cho học sinh K11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lao động 2 ngày (7/5 đến 8/ 5)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h45 Khối Dự bị kiểm tra bài số 4 theo lị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inh hoạt chuyên môn: Các tổ xét thi đua tháng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 Báo cáo kết quả K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10 Họp chi đoàn giáo viên (Thư việ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6h10 Thu giấy vụ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GVCN K12 kiểm tra và hoàn thiện phiếu dự thi tốt nghiệ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ô Thị Thoa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Bốc thăm bài giảng tại phòng Giáo dục chuyên nghiệp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11 bàn giao lớp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Vũ Huy Kỳ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K10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kết năm học K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 nghỉ hè đến 28/ 7 tập trung (30/7 – 1/8 đi biển, 2/ 8 bắt đầu học)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hập dữ liệu dự thi tốt nghiệp tại Sở giáo d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ô Tuấn Vinh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dự thi giáo viên dạy giỏi nộp giáo án và đề cương cho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thi thử tốt nghiệp cho phòng khảo thí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Dự bị đăng ký nguyện vọng lần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ào Tiến Lưu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phòng nộp kết quả xếp loại thi đua tháng 4 về thường trực thi đua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ô Tuấn Vinh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Lư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trả sách giáo khoa theo lị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c sinh K12 nộp danh sách ôn thi cấp tố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CN khối 12 hoàn thành sổ điểm và học bạ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sz w:val="1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3/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ặng Văn Tá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5-07T02:37:00Z</dcterms:modified>
  <cp:revision>29</cp:revision>
  <dc:subject/>
  <dc:title>BỘ GIÁO DỤC VÀ ĐÀO TẠO</dc:title>
</cp:coreProperties>
</file>