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360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2012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8/05 đến 03/6/2012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ưu ý: Đây là lịch thông báo sáng thứ 2 hàng tuần, BBT không chịu trách nhiệm</w:t>
        <w:br/>
        <w:t xml:space="preserve"> về những sự thay đ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152"/>
        <w:gridCol w:w="4154"/>
        <w:gridCol w:w="1474"/>
      </w:tblGrid>
      <w:tr>
        <w:trPr>
          <w:trHeight w:val="42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2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/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h Họp phòng Đào tạo xét thi đu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Vũ Huy Kỳ </w:t>
            </w:r>
          </w:p>
        </w:tc>
      </w:tr>
      <w:tr>
        <w:trPr>
          <w:trHeight w:val="111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/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cơ sở vật chất để chuẩn bị thi TN THP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Đặng Văn Tám  </w:t>
            </w:r>
          </w:p>
        </w:tc>
      </w:tr>
      <w:tr>
        <w:trPr>
          <w:trHeight w:val="9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/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h Xét tốt nghiệp THCS tại Hội đồng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Nguyễn Hoài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>
          <w:trHeight w:val="8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/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ội đồng thi tốt nghiệp PTTH làm việc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lãnh đạo hội đồng thi tốt nghiệp PTT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Tô Thị Thoa</w:t>
            </w:r>
          </w:p>
        </w:tc>
      </w:tr>
      <w:tr>
        <w:trPr>
          <w:trHeight w:val="11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/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h Họp Hội đồng thi tốt nghiệp PTTH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Tô Thị Thoa</w:t>
            </w:r>
          </w:p>
        </w:tc>
      </w:tr>
      <w:tr>
        <w:trPr>
          <w:trHeight w:val="10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/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h15 Khai mạc kỳ thi tốt nghiệp PTTH (Đa năng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Tô Thị Thoa</w:t>
            </w:r>
          </w:p>
        </w:tc>
      </w:tr>
      <w:tr>
        <w:trPr>
          <w:trHeight w:val="125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/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i thi tốt nghiệp PTTH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hú 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Khối cán bộ nghỉ thứ 2 ngày 4/ 6/ 2012, để Hội đồng thi Tốt nghiệp làm việc.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Tô Thị Tho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32" w:right="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05:00Z</dcterms:created>
  <dc:creator>User</dc:creator>
  <dc:description/>
  <cp:keywords/>
  <dc:language>en-US</dc:language>
  <cp:lastModifiedBy>Quang Dat</cp:lastModifiedBy>
  <dcterms:modified xsi:type="dcterms:W3CDTF">2012-05-28T02:30:00Z</dcterms:modified>
  <cp:revision>34</cp:revision>
  <dc:subject/>
  <dc:title>BỘ GIÁO DỤC VÀ ĐÀO TẠO</dc:title>
</cp:coreProperties>
</file>