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3/7 đến 29/7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52"/>
        <w:gridCol w:w="4154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/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Gặp mặt giáo viên dạy và học sinh tham gia trại hè Hùng V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Xét thi đua trườn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 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/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trường đi công tá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- Đoàn thanh niên tham gia thắp nến tri ân tại Nghĩa trang Dốc l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/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/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/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/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9/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4h Họp Ban chỉ đạo + GVCN đi thực tế tại Thanh Hoá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4h30 Học sinh tập trung tại nhà Đa năng nghe phổ biến qui chế đi thực tế Thanh Hoá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5h30 Các lớp họp phổ biến nội qui đi thực tế Thanh Hoá tại các lớ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8-06T01:14:00Z</dcterms:modified>
  <cp:revision>44</cp:revision>
  <dc:subject/>
  <dc:title>BỘ GIÁO DỤC VÀ ĐÀO TẠO</dc:title>
</cp:coreProperties>
</file>