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3/8 đến 19/8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5 Trực tuần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: Khối 9, 10 học nội qui (Đa năng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Họp Hội đồng giáo dục (Phòng Hội thả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hối 9, 10 vệ sinh lớp học, phòng 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Sinh hoạt tổ chuyên mô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iến Dũ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: Khối 9, 10 học giáo dục kỹ năng sống (Đa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học sinh khối 11, 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9, 10 mượn SGK, nhận văn phòng phẩ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ội đồng tuyển dụ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học theo TKB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 12 đăng ký ôn nâng cao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Ban tổ chức Lễ kỷ niệm 55 năm thành lập tr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Thị Kim Phương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Xét điều kiện lên lớp của khối 11,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Thị Thu Nga 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Hoài Nam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/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8-13T01:56:00Z</dcterms:modified>
  <cp:revision>47</cp:revision>
  <dc:subject/>
  <dc:title>BỘ GIÁO DỤC VÀ ĐÀO TẠO</dc:title>
</cp:coreProperties>
</file>